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     </w:t>
      </w:r>
      <w:r>
        <w:rPr>
          <w:rFonts w:eastAsia="Arial Narrow Tur" w:cs="Arial Narrow Tur" w:ascii="Arial Narrow Tur" w:hAnsi="Arial Narrow Tur"/>
          <w:b/>
          <w:bCs/>
          <w:sz w:val="24"/>
          <w:szCs w:val="24"/>
        </w:rPr>
        <w:t>Milli Mücadelede Kürtler ve Kürt Ermeni İlişkileri</w:t>
      </w:r>
      <w:r>
        <w:rPr>
          <w:rFonts w:eastAsia="Arial Narrow Tur" w:cs="Arial Narrow Tur" w:ascii="Arial Narrow Tur" w:hAnsi="Arial Narrow Tur"/>
          <w:sz w:val="24"/>
          <w:szCs w:val="24"/>
        </w:rPr>
        <w:tab/>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ab/>
        <w:tab/>
        <w:tab/>
        <w:tab/>
        <w:tab/>
        <w:tab/>
      </w:r>
    </w:p>
    <w:p>
      <w:pPr>
        <w:pStyle w:val="Normal"/>
        <w:ind w:left="4956" w:firstLine="708"/>
        <w:jc w:val="both"/>
        <w:rPr>
          <w:rFonts w:ascii="Arial Narrow Tur" w:hAnsi="Arial Narrow Tur" w:eastAsia="Arial Narrow Tur" w:cs="Arial Narrow Tur"/>
          <w:i/>
          <w:i/>
          <w:iCs/>
          <w:sz w:val="24"/>
          <w:szCs w:val="24"/>
        </w:rPr>
      </w:pPr>
      <w:r>
        <w:rPr>
          <w:rFonts w:eastAsia="Arial Narrow Tur" w:cs="Arial Narrow Tur" w:ascii="Arial Narrow Tur" w:hAnsi="Arial Narrow Tur"/>
          <w:sz w:val="24"/>
          <w:szCs w:val="24"/>
        </w:rPr>
        <w:t xml:space="preserve"> </w:t>
      </w:r>
      <w:r>
        <w:rPr>
          <w:rFonts w:eastAsia="Arial Narrow Tur" w:cs="Arial Narrow Tur" w:ascii="Arial Narrow Tur" w:hAnsi="Arial Narrow Tur"/>
          <w:i/>
          <w:iCs/>
          <w:sz w:val="24"/>
          <w:szCs w:val="24"/>
        </w:rPr>
        <w:t>17</w:t>
      </w:r>
      <w:r>
        <w:rPr>
          <w:rFonts w:eastAsia="Arial Narrow Tur" w:cs="Arial Narrow Tur" w:ascii="Arial Narrow Tur" w:hAnsi="Arial Narrow Tur"/>
          <w:i/>
          <w:iCs/>
        </w:rPr>
        <w:t xml:space="preserve"> Eylül ,2. Sayı , 4. Sayfa</w:t>
      </w:r>
    </w:p>
    <w:p>
      <w:pPr>
        <w:pStyle w:val="Normal"/>
        <w:jc w:val="both"/>
        <w:rPr>
          <w:rFonts w:ascii="Arial Narrow Tur" w:hAnsi="Arial Narrow Tur" w:eastAsia="Arial Narrow Tur" w:cs="Arial Narrow Tur"/>
          <w:i/>
          <w:i/>
          <w:iCs/>
          <w:sz w:val="24"/>
          <w:szCs w:val="24"/>
        </w:rPr>
      </w:pPr>
      <w:r>
        <w:rPr>
          <w:rFonts w:eastAsia="Arial Narrow Tur" w:cs="Arial Narrow Tur" w:ascii="Arial Narrow Tur" w:hAnsi="Arial Narrow Tur"/>
          <w:i/>
          <w:iCs/>
          <w:sz w:val="24"/>
          <w:szCs w:val="24"/>
        </w:rPr>
      </w:r>
    </w:p>
    <w:p>
      <w:pPr>
        <w:pStyle w:val="Normal"/>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 xml:space="preserve">             </w:t>
      </w:r>
      <w:r>
        <w:rPr>
          <w:rFonts w:eastAsia="Arial Narrow Tur" w:cs="Arial Narrow Tur" w:ascii="Arial Narrow Tur" w:hAnsi="Arial Narrow Tur"/>
          <w:b/>
          <w:bCs/>
          <w:sz w:val="24"/>
          <w:szCs w:val="24"/>
        </w:rPr>
        <w:tab/>
        <w:tab/>
        <w:tab/>
        <w:t xml:space="preserve">Garzanlı Aşireti Reisi Cemil Çeto Bey'in  </w:t>
      </w:r>
    </w:p>
    <w:p>
      <w:pPr>
        <w:pStyle w:val="Normal"/>
        <w:ind w:left="708" w:firstLine="708"/>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 xml:space="preserve">     </w:t>
      </w:r>
      <w:r>
        <w:rPr>
          <w:rFonts w:eastAsia="Arial Narrow Tur" w:cs="Arial Narrow Tur" w:ascii="Arial Narrow Tur" w:hAnsi="Arial Narrow Tur"/>
          <w:b/>
          <w:bCs/>
          <w:sz w:val="24"/>
          <w:szCs w:val="24"/>
        </w:rPr>
        <w:t>Mustafa Kemal Paşa Hazretlerine  Suret-i telgrafı</w:t>
      </w:r>
    </w:p>
    <w:p>
      <w:pPr>
        <w:pStyle w:val="Normal"/>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ab/>
      </w:r>
    </w:p>
    <w:p>
      <w:pPr>
        <w:pStyle w:val="Normal"/>
        <w:ind w:firstLine="708"/>
        <w:jc w:val="both"/>
        <w:rPr/>
      </w:pPr>
      <w:r>
        <w:rPr>
          <w:rFonts w:eastAsia="Arial Narrow Tur" w:cs="Arial Narrow Tur" w:ascii="Arial Narrow Tur" w:hAnsi="Arial Narrow Tur"/>
          <w:sz w:val="24"/>
          <w:szCs w:val="24"/>
        </w:rPr>
        <w:t>Siirt mümessili Cemil Efendi ile lütfen</w:t>
      </w:r>
      <w:r>
        <w:rPr>
          <w:rFonts w:eastAsia="Arial Narrow Tur" w:cs="Arial Narrow Tur" w:ascii="Arial Narrow Tur" w:hAnsi="Arial Narrow Tur"/>
          <w:b/>
          <w:bCs/>
          <w:sz w:val="24"/>
          <w:szCs w:val="24"/>
        </w:rPr>
        <w:t xml:space="preserve"> irsal buyurulan emirname ve  melfufatı</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 xml:space="preserve">vasl-ı yed-i acizanem oldu  </w:t>
      </w:r>
      <w:r>
        <w:rPr>
          <w:rFonts w:eastAsia="Arial Narrow Tur" w:cs="Arial Narrow Tur" w:ascii="Arial Narrow Tur" w:hAnsi="Arial Narrow Tur"/>
          <w:sz w:val="24"/>
          <w:szCs w:val="24"/>
        </w:rPr>
        <w:t xml:space="preserve">(gönderilen emirname ve ekleri elime ulaştı).(*) Siirt'te ki İkinci fırka Kumandanı  vekili Ali  Bey'le görüştüm. </w:t>
      </w:r>
    </w:p>
    <w:p>
      <w:pPr>
        <w:pStyle w:val="Normal"/>
        <w:ind w:firstLine="708"/>
        <w:jc w:val="both"/>
        <w:rPr/>
      </w:pPr>
      <w:r>
        <w:rPr>
          <w:rFonts w:eastAsia="Arial Narrow Tur" w:cs="Arial Narrow Tur" w:ascii="Arial Narrow Tur" w:hAnsi="Arial Narrow Tur"/>
          <w:sz w:val="24"/>
          <w:szCs w:val="24"/>
        </w:rPr>
        <w:t xml:space="preserve">Yedi kabileden mürekkep aşiretimin efradıyla </w:t>
      </w:r>
      <w:r>
        <w:rPr>
          <w:rFonts w:eastAsia="Arial Narrow Tur" w:cs="Arial Narrow Tur" w:ascii="Arial Narrow Tur" w:hAnsi="Arial Narrow Tur"/>
          <w:b/>
          <w:bCs/>
          <w:sz w:val="24"/>
          <w:szCs w:val="24"/>
        </w:rPr>
        <w:t>kaza</w:t>
      </w:r>
      <w:r>
        <w:rPr>
          <w:rFonts w:eastAsia="Arial Narrow Tur" w:cs="Arial Narrow Tur" w:ascii="Arial Narrow Tur" w:hAnsi="Arial Narrow Tur"/>
          <w:sz w:val="24"/>
          <w:szCs w:val="24"/>
        </w:rPr>
        <w:t xml:space="preserve"> (ilçe) dahilinde bulunan diğer </w:t>
      </w:r>
      <w:r>
        <w:rPr>
          <w:rFonts w:eastAsia="Arial Narrow Tur" w:cs="Arial Narrow Tur" w:ascii="Arial Narrow Tur" w:hAnsi="Arial Narrow Tur"/>
          <w:b/>
          <w:bCs/>
          <w:sz w:val="24"/>
          <w:szCs w:val="24"/>
        </w:rPr>
        <w:t xml:space="preserve">aşair </w:t>
      </w:r>
      <w:r>
        <w:rPr>
          <w:rFonts w:eastAsia="Arial Narrow Tur" w:cs="Arial Narrow Tur" w:ascii="Arial Narrow Tur" w:hAnsi="Arial Narrow Tur"/>
          <w:sz w:val="24"/>
          <w:szCs w:val="24"/>
        </w:rPr>
        <w:t xml:space="preserve">(aşiretler) efradı  bir araya getirilerek, vatanımızın </w:t>
      </w:r>
      <w:r>
        <w:rPr>
          <w:rFonts w:eastAsia="Arial Narrow Tur" w:cs="Arial Narrow Tur" w:ascii="Arial Narrow Tur" w:hAnsi="Arial Narrow Tur"/>
          <w:b/>
          <w:bCs/>
          <w:sz w:val="24"/>
          <w:szCs w:val="24"/>
        </w:rPr>
        <w:t>saadet-i</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hal-i istikbâline</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hasr edilen</w:t>
      </w:r>
      <w:r>
        <w:rPr>
          <w:rFonts w:eastAsia="Arial Narrow Tur" w:cs="Arial Narrow Tur" w:ascii="Arial Narrow Tur" w:hAnsi="Arial Narrow Tur"/>
          <w:sz w:val="24"/>
          <w:szCs w:val="24"/>
        </w:rPr>
        <w:t xml:space="preserve"> (gelecekteki mutlu durumuna adanan) </w:t>
      </w:r>
      <w:r>
        <w:rPr>
          <w:rFonts w:eastAsia="Arial Narrow Tur" w:cs="Arial Narrow Tur" w:ascii="Arial Narrow Tur" w:hAnsi="Arial Narrow Tur"/>
          <w:b/>
          <w:bCs/>
          <w:sz w:val="24"/>
          <w:szCs w:val="24"/>
        </w:rPr>
        <w:t xml:space="preserve">vücud-u giranbeha devletlerine </w:t>
      </w:r>
      <w:r>
        <w:rPr>
          <w:rFonts w:eastAsia="Arial Narrow Tur" w:cs="Arial Narrow Tur" w:ascii="Arial Narrow Tur" w:hAnsi="Arial Narrow Tur"/>
          <w:sz w:val="24"/>
          <w:szCs w:val="24"/>
        </w:rPr>
        <w:t xml:space="preserve">(değerli vücudunuza) dua ile maddi manevi </w:t>
      </w:r>
      <w:r>
        <w:rPr>
          <w:rFonts w:eastAsia="Arial Narrow Tur" w:cs="Arial Narrow Tur" w:ascii="Arial Narrow Tur" w:hAnsi="Arial Narrow Tur"/>
          <w:b/>
          <w:bCs/>
          <w:sz w:val="24"/>
          <w:szCs w:val="24"/>
        </w:rPr>
        <w:t>mesai-i hudapesendaneleri</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tebcil edildi</w:t>
      </w:r>
      <w:r>
        <w:rPr>
          <w:rFonts w:eastAsia="Arial Narrow Tur" w:cs="Arial Narrow Tur" w:ascii="Arial Narrow Tur" w:hAnsi="Arial Narrow Tur"/>
          <w:sz w:val="24"/>
          <w:szCs w:val="24"/>
        </w:rPr>
        <w:t xml:space="preserve"> ( Allahın istediği yoldaki çalışmalarınız ululandı). </w:t>
      </w:r>
    </w:p>
    <w:p>
      <w:pPr>
        <w:pStyle w:val="Normal"/>
        <w:ind w:firstLine="708"/>
        <w:jc w:val="both"/>
        <w:rPr/>
      </w:pPr>
      <w:r>
        <w:rPr>
          <w:rFonts w:eastAsia="Arial Narrow Tur" w:cs="Arial Narrow Tur" w:ascii="Arial Narrow Tur" w:hAnsi="Arial Narrow Tur"/>
          <w:b/>
          <w:bCs/>
          <w:sz w:val="24"/>
          <w:szCs w:val="24"/>
        </w:rPr>
        <w:t>Matlûp vechile</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takib ve tatbik-i umur</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edilmektedir</w:t>
      </w:r>
      <w:r>
        <w:rPr>
          <w:rFonts w:eastAsia="Arial Narrow Tur" w:cs="Arial Narrow Tur" w:ascii="Arial Narrow Tur" w:hAnsi="Arial Narrow Tur"/>
          <w:sz w:val="24"/>
          <w:szCs w:val="24"/>
        </w:rPr>
        <w:t xml:space="preserve"> ( İstediğiniz gibi ,işler  uygulanmakta ve izlenmektedir ). Beş kazadan  mürekkep olan Livamız  dahilindeki bütün</w:t>
      </w:r>
      <w:r>
        <w:rPr>
          <w:rFonts w:eastAsia="Arial Narrow Tur" w:cs="Arial Narrow Tur" w:ascii="Arial Narrow Tur" w:hAnsi="Arial Narrow Tur"/>
          <w:b/>
          <w:bCs/>
          <w:sz w:val="24"/>
          <w:szCs w:val="24"/>
        </w:rPr>
        <w:t xml:space="preserve"> aşair ve kabail</w:t>
      </w:r>
      <w:r>
        <w:rPr>
          <w:rFonts w:eastAsia="Arial Narrow Tur" w:cs="Arial Narrow Tur" w:ascii="Arial Narrow Tur" w:hAnsi="Arial Narrow Tur"/>
          <w:sz w:val="24"/>
          <w:szCs w:val="24"/>
        </w:rPr>
        <w:t xml:space="preserve">  (aşiretler ve kabileler) bu </w:t>
      </w:r>
      <w:r>
        <w:rPr>
          <w:rFonts w:eastAsia="Arial Narrow Tur" w:cs="Arial Narrow Tur" w:ascii="Arial Narrow Tur" w:hAnsi="Arial Narrow Tur"/>
          <w:b/>
          <w:bCs/>
          <w:sz w:val="24"/>
          <w:szCs w:val="24"/>
        </w:rPr>
        <w:t xml:space="preserve">teşkilat-ı vataniyeye gerdendade </w:t>
      </w:r>
      <w:r>
        <w:rPr>
          <w:rFonts w:eastAsia="Arial Narrow Tur" w:cs="Arial Narrow Tur" w:ascii="Arial Narrow Tur" w:hAnsi="Arial Narrow Tur"/>
          <w:sz w:val="24"/>
          <w:szCs w:val="24"/>
        </w:rPr>
        <w:t xml:space="preserve">(vatan örgütüne boyun eğmiş /  itaat etmiş), </w:t>
      </w:r>
      <w:r>
        <w:rPr>
          <w:rFonts w:eastAsia="Arial Narrow Tur" w:cs="Arial Narrow Tur" w:ascii="Arial Narrow Tur" w:hAnsi="Arial Narrow Tur"/>
          <w:b/>
          <w:bCs/>
          <w:sz w:val="24"/>
          <w:szCs w:val="24"/>
        </w:rPr>
        <w:t>samii</w:t>
      </w:r>
      <w:r>
        <w:rPr>
          <w:rFonts w:eastAsia="Arial Narrow Tur" w:cs="Arial Narrow Tur" w:ascii="Arial Narrow Tur" w:hAnsi="Arial Narrow Tur"/>
          <w:sz w:val="24"/>
          <w:szCs w:val="24"/>
        </w:rPr>
        <w:t xml:space="preserve"> (yüceliği) kabul olan efendimizin  </w:t>
      </w:r>
      <w:r>
        <w:rPr>
          <w:rFonts w:eastAsia="Arial Narrow Tur" w:cs="Arial Narrow Tur" w:ascii="Arial Narrow Tur" w:hAnsi="Arial Narrow Tur"/>
          <w:b/>
          <w:bCs/>
          <w:sz w:val="24"/>
          <w:szCs w:val="24"/>
        </w:rPr>
        <w:t>say-i fedakâranesine peyrev olmuşlardır</w:t>
      </w:r>
      <w:r>
        <w:rPr>
          <w:rFonts w:eastAsia="Arial Narrow Tur" w:cs="Arial Narrow Tur" w:ascii="Arial Narrow Tur" w:hAnsi="Arial Narrow Tur"/>
          <w:sz w:val="24"/>
          <w:szCs w:val="24"/>
        </w:rPr>
        <w:t xml:space="preserve"> (özverili çalışmalarınıza katılmışlardır / uymuşlardır)..</w:t>
      </w:r>
    </w:p>
    <w:p>
      <w:pPr>
        <w:pStyle w:val="Normal"/>
        <w:jc w:val="both"/>
        <w:rPr/>
      </w:pPr>
      <w:r>
        <w:rPr>
          <w:rFonts w:eastAsia="Arial Narrow Tur" w:cs="Arial Narrow Tur" w:ascii="Arial Narrow Tur" w:hAnsi="Arial Narrow Tur"/>
          <w:sz w:val="24"/>
          <w:szCs w:val="24"/>
        </w:rPr>
        <w:tab/>
        <w:t>Dâmen-i âliyyelerine</w:t>
      </w:r>
      <w:r>
        <w:rPr>
          <w:rFonts w:eastAsia="Arial Narrow Tur" w:cs="Arial Narrow Tur" w:ascii="Arial Narrow Tur" w:hAnsi="Arial Narrow Tur"/>
          <w:b/>
          <w:bCs/>
          <w:sz w:val="24"/>
          <w:szCs w:val="24"/>
        </w:rPr>
        <w:t xml:space="preserve"> takdim-i arz-u hürmet eder</w:t>
      </w:r>
      <w:r>
        <w:rPr>
          <w:rFonts w:eastAsia="Arial Narrow Tur" w:cs="Arial Narrow Tur" w:ascii="Arial Narrow Tur" w:hAnsi="Arial Narrow Tur"/>
          <w:sz w:val="24"/>
          <w:szCs w:val="24"/>
        </w:rPr>
        <w:t xml:space="preserve"> ( yüksek saygılar sunar) Rauf Bey efendi Hazretlerinin ellerinden öperim.</w:t>
        <w:tab/>
        <w:tab/>
      </w:r>
    </w:p>
    <w:p>
      <w:pPr>
        <w:pStyle w:val="Normal"/>
        <w:ind w:firstLine="708"/>
        <w:jc w:val="both"/>
        <w:rPr/>
      </w:pPr>
      <w:r>
        <w:rPr>
          <w:rFonts w:eastAsia="Arial Narrow Tur" w:cs="Arial Narrow Tur" w:ascii="Arial Narrow Tur" w:hAnsi="Arial Narrow Tur"/>
          <w:sz w:val="24"/>
          <w:szCs w:val="24"/>
        </w:rPr>
        <w:tab/>
        <w:tab/>
        <w:tab/>
      </w:r>
      <w:r>
        <w:rPr>
          <w:rFonts w:eastAsia="Arial Narrow Tur" w:cs="Arial Narrow Tur" w:ascii="Arial Narrow Tur" w:hAnsi="Arial Narrow Tur"/>
          <w:b/>
          <w:bCs/>
          <w:i/>
          <w:iCs/>
          <w:sz w:val="24"/>
          <w:szCs w:val="24"/>
        </w:rPr>
        <w:tab/>
        <w:tab/>
        <w:tab/>
        <w:t>Garzanlı Aşiret Reisi Cemil Çeto</w:t>
      </w:r>
      <w:r>
        <w:rPr>
          <w:rFonts w:eastAsia="Arial Narrow Tur" w:cs="Arial Narrow Tur" w:ascii="Arial Narrow Tur" w:hAnsi="Arial Narrow Tur"/>
          <w:sz w:val="24"/>
          <w:szCs w:val="24"/>
        </w:rPr>
        <w:tab/>
        <w:tab/>
        <w:tab/>
        <w:tab/>
      </w:r>
    </w:p>
    <w:p>
      <w:pPr>
        <w:pStyle w:val="Normal"/>
        <w:ind w:firstLine="708"/>
        <w:jc w:val="both"/>
        <w:rPr/>
      </w:pPr>
      <w:r>
        <w:rPr/>
        <w:t>(</w:t>
      </w:r>
      <w:r>
        <w:rPr>
          <w:rFonts w:eastAsia="Arial Narrow Tur" w:cs="Arial Narrow Tur" w:ascii="Arial Narrow Tur" w:hAnsi="Arial Narrow Tur"/>
        </w:rPr>
        <w:t>*)İrade-i Milliye gazetesinde yer almamakla beraber M.Kemal Paşa, Cemil Çeto'ya  gönderdiği mektubunda: "</w:t>
      </w:r>
      <w:r>
        <w:rPr>
          <w:rFonts w:eastAsia="Arial Narrow Tur" w:cs="Arial Narrow Tur" w:ascii="Arial Narrow Tur" w:hAnsi="Arial Narrow Tur"/>
          <w:i/>
          <w:iCs/>
        </w:rPr>
        <w:t xml:space="preserve">Efendim, o havaliden gelen zevattan aldığım malûmattan, Zatıâlinizin Makam-ı Muallâ-yı Hilâfete  ve Devleti ebed-i müddetimize olan </w:t>
      </w:r>
      <w:r>
        <w:rPr>
          <w:rFonts w:eastAsia="Arial Narrow Tur" w:cs="Arial Narrow Tur" w:ascii="Arial Narrow Tur" w:hAnsi="Arial Narrow Tur"/>
          <w:b/>
          <w:bCs/>
          <w:i/>
          <w:iCs/>
        </w:rPr>
        <w:t>revatıb-ı kaviye ve hakikiyeniz  âsarından</w:t>
      </w:r>
      <w:r>
        <w:rPr>
          <w:rFonts w:eastAsia="Arial Narrow Tur" w:cs="Arial Narrow Tur" w:ascii="Arial Narrow Tur" w:hAnsi="Arial Narrow Tur"/>
          <w:i/>
          <w:iCs/>
        </w:rPr>
        <w:t xml:space="preserve"> (güçlü ve gerçek  bağlarınızın  göstergesi)  olmak üzere vatan-ı azizimizin düşman âmaline  karşı</w:t>
      </w:r>
      <w:r>
        <w:rPr>
          <w:rFonts w:eastAsia="Arial Narrow Tur" w:cs="Arial Narrow Tur" w:ascii="Arial Narrow Tur" w:hAnsi="Arial Narrow Tur"/>
          <w:b/>
          <w:bCs/>
          <w:i/>
          <w:iCs/>
        </w:rPr>
        <w:t xml:space="preserve"> sıyanet</w:t>
      </w:r>
      <w:r>
        <w:rPr>
          <w:rFonts w:eastAsia="Arial Narrow Tur" w:cs="Arial Narrow Tur" w:ascii="Arial Narrow Tur" w:hAnsi="Arial Narrow Tur"/>
          <w:i/>
          <w:iCs/>
        </w:rPr>
        <w:t xml:space="preserve"> (koruma) zımnında göstermekte olduğunuz himmet ve fedakârlığa </w:t>
      </w:r>
      <w:r>
        <w:rPr>
          <w:rFonts w:eastAsia="Arial Narrow Tur" w:cs="Arial Narrow Tur" w:ascii="Arial Narrow Tur" w:hAnsi="Arial Narrow Tur"/>
          <w:b/>
          <w:bCs/>
          <w:i/>
          <w:iCs/>
        </w:rPr>
        <w:t xml:space="preserve"> muttali oluyorum</w:t>
      </w:r>
      <w:r>
        <w:rPr>
          <w:rFonts w:eastAsia="Arial Narrow Tur" w:cs="Arial Narrow Tur" w:ascii="Arial Narrow Tur" w:hAnsi="Arial Narrow Tur"/>
          <w:i/>
          <w:iCs/>
        </w:rPr>
        <w:t xml:space="preserve"> (haberim oluyor). Bundan dolayı pek ziyade memnun ve müteşekkirim" </w:t>
      </w:r>
      <w:r>
        <w:rPr>
          <w:rFonts w:eastAsia="Arial Narrow Tur" w:cs="Arial Narrow Tur" w:ascii="Arial Narrow Tur" w:hAnsi="Arial Narrow Tur"/>
        </w:rPr>
        <w:t>diye başlayıp ülkenin durumu hakkında bazı açıklâmâlarda bulunduktan sonra</w:t>
      </w:r>
      <w:r>
        <w:rPr>
          <w:rFonts w:eastAsia="Arial Narrow Tur" w:cs="Arial Narrow Tur" w:ascii="Arial Narrow Tur" w:hAnsi="Arial Narrow Tur"/>
          <w:i/>
          <w:iCs/>
        </w:rPr>
        <w:t xml:space="preserve">"Malûm-u âlinizdir ki Anadolu ve Rumeli'nin tekmil vilayetlerinde  Müdafaa-i Hukuk Cemiyetleri  teşekkül etmiştir. </w:t>
      </w:r>
    </w:p>
    <w:p>
      <w:pPr>
        <w:pStyle w:val="Normal"/>
        <w:ind w:firstLine="708"/>
        <w:jc w:val="both"/>
        <w:rPr>
          <w:rFonts w:ascii="Arial Narrow Tur" w:hAnsi="Arial Narrow Tur" w:eastAsia="Arial Narrow Tur" w:cs="Arial Narrow Tur"/>
          <w:i/>
          <w:i/>
          <w:iCs/>
        </w:rPr>
      </w:pPr>
      <w:r>
        <w:rPr>
          <w:rFonts w:eastAsia="Arial Narrow Tur" w:cs="Arial Narrow Tur" w:ascii="Arial Narrow Tur" w:hAnsi="Arial Narrow Tur"/>
          <w:i/>
          <w:iCs/>
        </w:rPr>
        <w:t xml:space="preserve">Şarki Anadolu vilayet ve </w:t>
      </w:r>
      <w:r>
        <w:rPr>
          <w:rFonts w:eastAsia="Arial Narrow Tur" w:cs="Arial Narrow Tur" w:ascii="Arial Narrow Tur" w:hAnsi="Arial Narrow Tur"/>
          <w:b/>
          <w:bCs/>
          <w:i/>
          <w:iCs/>
        </w:rPr>
        <w:t>elviye-i müstakilesi</w:t>
      </w:r>
      <w:r>
        <w:rPr>
          <w:rFonts w:eastAsia="Arial Narrow Tur" w:cs="Arial Narrow Tur" w:ascii="Arial Narrow Tur" w:hAnsi="Arial Narrow Tur"/>
          <w:i/>
          <w:iCs/>
        </w:rPr>
        <w:t xml:space="preserve"> (bağımsız livaları) murahhaslarından  mürekkep olmak üzere Erzurum'da bir kongre akd edildi. Bu sayede  tekmil Şarki Anadolu halkı birleşti. Dahili ve harici siyasetini tespit eden esaslı mukarrerat ittihaz etti ve bir de teşkilât nizamnamesi yaptı. Bunlardan Zatıâlinize takdim ediyorum. Birkaç güne kadar  tekmil Garbi Anadolu ve Rumeli vilayeti murahhaslarından mürekkep olmak üzere Sivas'da umumi bir kongre </w:t>
      </w:r>
      <w:r>
        <w:rPr>
          <w:rFonts w:eastAsia="Arial Narrow Tur" w:cs="Arial Narrow Tur" w:ascii="Arial Narrow Tur" w:hAnsi="Arial Narrow Tur"/>
          <w:b/>
          <w:bCs/>
          <w:i/>
          <w:iCs/>
        </w:rPr>
        <w:t xml:space="preserve">in'ikat edecektir </w:t>
      </w:r>
      <w:r>
        <w:rPr>
          <w:rFonts w:eastAsia="Arial Narrow Tur" w:cs="Arial Narrow Tur" w:ascii="Arial Narrow Tur" w:hAnsi="Arial Narrow Tur"/>
          <w:i/>
          <w:iCs/>
        </w:rPr>
        <w:t xml:space="preserve">(toplanacaktır). Bu suretle de bütün millet yek vücut  olarak hukukunu müdafaa edecek hale gelecektir. Milleti müttehit bir halde gerek dahile ve gerek harice karşı temsil eylemek üzere bir Heyet-i temsiliye intihap ve kabul edilmiştir ki, ben de  bu heyete dahilim. İnşallah  </w:t>
      </w:r>
      <w:r>
        <w:rPr>
          <w:rFonts w:eastAsia="Arial Narrow Tur" w:cs="Arial Narrow Tur" w:ascii="Arial Narrow Tur" w:hAnsi="Arial Narrow Tur"/>
          <w:b/>
          <w:bCs/>
          <w:i/>
          <w:iCs/>
        </w:rPr>
        <w:t xml:space="preserve">kariben </w:t>
      </w:r>
      <w:r>
        <w:rPr>
          <w:rFonts w:eastAsia="Arial Narrow Tur" w:cs="Arial Narrow Tur" w:ascii="Arial Narrow Tur" w:hAnsi="Arial Narrow Tur"/>
          <w:i/>
          <w:iCs/>
        </w:rPr>
        <w:t xml:space="preserve">(çok yakında) Meclis-i Meb'usan  toplanacak ve her türlü hukuk-u millet ve memleketi müdafaayaq kâfi kuvvetli bir hükûmet mevki-i ikitdara geçecektir. Milletin gösterdiği bu vahdet ve kuvvet sayesinde tekmil ecnebi devletleri, İngilizler, Amerikalılar, Fransızlar, İtalyanlar; hulâsa, cümlesi vatan ve milletimize hürmet etmeğe başladılar. İnşallah netice mes'ut olacaktır.  Şarki Anadolu daki cemiyetlerin birleşmesinden hasıl olan müdafaa-i Hukuk Cemiyeti kat'i mesaisiyle devletimizin istiklâlini ve vatanımızın tamamisini kurtaracağına hiç şüphe etmiyorum Zatıâliniz  cemiyetimizin en mühim azasındansınız. Himmet ve gayretinizle  o havalide az zamanda  teşkilâtın takdim ettiğim nizamname  ahkâmına  mutabık olarak  vücuda getirileceğine  ve İngilizlerin milletimizi parçalamağa ve vatanımızı Ermeni ayakları altında çiğnetmeğe matuf olan entrikalarına meydan verilmeyeceğine </w:t>
      </w:r>
      <w:r>
        <w:rPr>
          <w:rFonts w:eastAsia="Arial Narrow Tur" w:cs="Arial Narrow Tur" w:ascii="Arial Narrow Tur" w:hAnsi="Arial Narrow Tur"/>
          <w:b/>
          <w:bCs/>
          <w:i/>
          <w:iCs/>
        </w:rPr>
        <w:t xml:space="preserve">mutmainim </w:t>
      </w:r>
      <w:r>
        <w:rPr>
          <w:rFonts w:eastAsia="Arial Narrow Tur" w:cs="Arial Narrow Tur" w:ascii="Arial Narrow Tur" w:hAnsi="Arial Narrow Tur"/>
          <w:i/>
          <w:iCs/>
        </w:rPr>
        <w:t xml:space="preserve">(inanmışım) </w:t>
      </w:r>
      <w:r>
        <w:rPr>
          <w:rFonts w:eastAsia="Arial Narrow Tur" w:cs="Arial Narrow Tur" w:ascii="Arial Narrow Tur" w:hAnsi="Arial Narrow Tur"/>
        </w:rPr>
        <w:t>Diyor ve gözlerinden öperek Çevre halkına selam söylüyordu.</w:t>
      </w:r>
    </w:p>
    <w:p>
      <w:pPr>
        <w:pStyle w:val="Normal"/>
        <w:ind w:firstLine="708"/>
        <w:rPr/>
      </w:pPr>
      <w:r>
        <w:rPr>
          <w:rFonts w:eastAsia="Arial Narrow Tur" w:cs="Arial Narrow Tur" w:ascii="Arial Narrow Tur" w:hAnsi="Arial Narrow Tur"/>
        </w:rPr>
        <w:t xml:space="preserve">  </w:t>
      </w:r>
      <w:r>
        <w:rPr>
          <w:rFonts w:eastAsia="Arial Narrow Tur" w:cs="Arial Narrow Tur" w:ascii="Arial Narrow Tur" w:hAnsi="Arial Narrow Tur"/>
        </w:rPr>
        <w:t xml:space="preserve">Not :Mustafa Kemal tarafından, Mutki'de Aşiret Reisi Hacı Musa Bey'e, Heyet-i Temsiliye azalığına seçildiğini bildiren ve Sivas'a davet eden bir mektup : Bitlis'de Küfrevizade Şeyh Abdülbaki Efendi hazretlerine, Şırnaklı Abdurrahman Ağaya, Dersimli Ömer ağaya, Muşlu Resul Ağaya Erzurum Kongresi mukarreratının gönderildiği ve  gereğinin yapılması için, Şeyh Mahmut Efendi Hazretlerine,o havalideki İngiliz telkinlerinin önüne geçilmesi için ve Norşinli </w:t>
      </w:r>
      <w:r>
        <w:rPr>
          <w:rFonts w:eastAsia="Arial Narrow Tur" w:cs="Arial Narrow Tur" w:ascii="Arial Narrow Tur" w:hAnsi="Arial Narrow Tur"/>
          <w:b/>
          <w:bCs/>
        </w:rPr>
        <w:t>Meşayih-i izamdan</w:t>
      </w:r>
      <w:r>
        <w:rPr>
          <w:rFonts w:eastAsia="Arial Narrow Tur" w:cs="Arial Narrow Tur" w:ascii="Arial Narrow Tur" w:hAnsi="Arial Narrow Tur"/>
        </w:rPr>
        <w:t xml:space="preserve"> (şeyhlerin en büyüğü) Şeyh Ziyaattin Efendi Hazretlerine de o güne kadar çalışmalar hakkında bilgi içeren birer mektup göndermiştir.</w:t>
      </w:r>
      <w:r>
        <w:rPr/>
        <w:t xml:space="preserve"> </w:t>
      </w:r>
    </w:p>
    <w:p>
      <w:pPr>
        <w:pStyle w:val="Normal"/>
        <w:ind w:firstLine="708"/>
        <w:jc w:val="both"/>
        <w:rPr/>
      </w:pPr>
      <w:r>
        <w:rPr>
          <w:rFonts w:eastAsia="Arial Narrow Tur" w:cs="Arial Narrow Tur" w:ascii="Arial Narrow Tur" w:hAnsi="Arial Narrow Tur"/>
          <w:sz w:val="24"/>
          <w:szCs w:val="24"/>
        </w:rPr>
        <w:tab/>
        <w:tab/>
        <w:tab/>
      </w:r>
      <w:r>
        <w:rPr/>
        <w:tab/>
        <w:tab/>
        <w:tab/>
        <w:tab/>
        <w:tab/>
      </w:r>
      <w:r>
        <w:rPr>
          <w:rFonts w:eastAsia="Arial Narrow Tur" w:cs="Arial Narrow Tur" w:ascii="Arial Narrow Tur" w:hAnsi="Arial Narrow Tur"/>
          <w:i/>
          <w:iCs/>
        </w:rPr>
        <w:t>21 Eylül , 3. Sayı , 4. Sayfa</w:t>
      </w:r>
    </w:p>
    <w:p>
      <w:pPr>
        <w:pStyle w:val="Normal"/>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ab/>
        <w:tab/>
      </w:r>
    </w:p>
    <w:p>
      <w:pPr>
        <w:pStyle w:val="Normal"/>
        <w:ind w:left="708" w:firstLine="708"/>
        <w:rPr/>
      </w:pPr>
      <w:r>
        <w:rPr>
          <w:rFonts w:eastAsia="Arial Narrow Tur" w:cs="Arial Narrow Tur" w:ascii="Arial Narrow Tur" w:hAnsi="Arial Narrow Tur"/>
          <w:b/>
          <w:bCs/>
          <w:sz w:val="24"/>
          <w:szCs w:val="24"/>
        </w:rPr>
        <w:t xml:space="preserve">İzollu Aşireti Reisi Hacı Kaya Bey Tarafından Mevrud </w:t>
      </w:r>
      <w:r>
        <w:rPr>
          <w:rFonts w:eastAsia="Arial Narrow Tur" w:cs="Arial Narrow Tur" w:ascii="Arial Narrow Tur" w:hAnsi="Arial Narrow Tur"/>
          <w:sz w:val="24"/>
          <w:szCs w:val="24"/>
        </w:rPr>
        <w:t xml:space="preserve">(gelen) </w:t>
      </w:r>
    </w:p>
    <w:p>
      <w:pPr>
        <w:pStyle w:val="Normal"/>
        <w:ind w:left="2124" w:firstLine="708"/>
        <w:rPr/>
      </w:pPr>
      <w:r>
        <w:rPr>
          <w:rFonts w:eastAsia="Arial Narrow Tur" w:cs="Arial Narrow Tur" w:ascii="Arial Narrow Tur" w:hAnsi="Arial Narrow Tur"/>
          <w:b/>
          <w:bCs/>
          <w:sz w:val="24"/>
          <w:szCs w:val="24"/>
        </w:rPr>
        <w:t xml:space="preserve">Arıza-i Telgrafiye </w:t>
      </w:r>
      <w:r>
        <w:rPr>
          <w:rFonts w:eastAsia="Arial Narrow Tur" w:cs="Arial Narrow Tur" w:ascii="Arial Narrow Tur" w:hAnsi="Arial Narrow Tur"/>
          <w:sz w:val="24"/>
          <w:szCs w:val="24"/>
        </w:rPr>
        <w:t>(telgraf  yazısı)</w:t>
      </w:r>
    </w:p>
    <w:p>
      <w:pPr>
        <w:pStyle w:val="Normal"/>
        <w:rPr>
          <w:rFonts w:ascii="Arial Narrow Tur" w:hAnsi="Arial Narrow Tur" w:eastAsia="Arial Narrow Tur" w:cs="Arial Narrow Tur"/>
          <w:sz w:val="24"/>
          <w:szCs w:val="24"/>
        </w:rPr>
      </w:pPr>
      <w:r>
        <w:rPr>
          <w:rFonts w:eastAsia="Arial Narrow Tur" w:cs="Arial Narrow Tur" w:ascii="Arial Narrow Tur" w:hAnsi="Arial Narrow Tur"/>
          <w:sz w:val="24"/>
          <w:szCs w:val="24"/>
        </w:rPr>
        <w:t xml:space="preserve"> </w:t>
      </w:r>
      <w:r>
        <w:rPr>
          <w:rFonts w:eastAsia="Arial Narrow Tur" w:cs="Arial Narrow Tur" w:ascii="Arial Narrow Tur" w:hAnsi="Arial Narrow Tur"/>
          <w:sz w:val="24"/>
          <w:szCs w:val="24"/>
        </w:rPr>
        <w:tab/>
        <w:tab/>
        <w:tab/>
        <w:tab/>
        <w:tab/>
        <w:tab/>
        <w:tab/>
        <w:tab/>
        <w:tab/>
        <w:tab/>
        <w:t>Malatya</w:t>
      </w:r>
    </w:p>
    <w:p>
      <w:pPr>
        <w:pStyle w:val="Normal"/>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Sivas'da Heyet-i Temsiliye Reisi Muhterem Mustafa Kemal Paşa Hazretlerine</w:t>
      </w:r>
    </w:p>
    <w:p>
      <w:pPr>
        <w:pStyle w:val="Normal"/>
        <w:ind w:firstLine="708"/>
        <w:jc w:val="both"/>
        <w:rPr/>
      </w:pPr>
      <w:r>
        <w:rPr>
          <w:rFonts w:eastAsia="Arial Narrow Tur" w:cs="Arial Narrow Tur" w:ascii="Arial Narrow Tur" w:hAnsi="Arial Narrow Tur"/>
          <w:sz w:val="24"/>
          <w:szCs w:val="24"/>
        </w:rPr>
        <w:t xml:space="preserve">Sırf kendi </w:t>
      </w:r>
      <w:r>
        <w:rPr>
          <w:rFonts w:eastAsia="Arial Narrow Tur" w:cs="Arial Narrow Tur" w:ascii="Arial Narrow Tur" w:hAnsi="Arial Narrow Tur"/>
          <w:b/>
          <w:bCs/>
          <w:sz w:val="24"/>
          <w:szCs w:val="24"/>
        </w:rPr>
        <w:t>menafi-i hasiseleri</w:t>
      </w:r>
      <w:r>
        <w:rPr>
          <w:rFonts w:eastAsia="Arial Narrow Tur" w:cs="Arial Narrow Tur" w:ascii="Arial Narrow Tur" w:hAnsi="Arial Narrow Tur"/>
          <w:sz w:val="24"/>
          <w:szCs w:val="24"/>
        </w:rPr>
        <w:t xml:space="preserve"> (değersiz çıkarları) uğrunda, </w:t>
      </w:r>
      <w:r>
        <w:rPr>
          <w:rFonts w:eastAsia="Arial Narrow Tur" w:cs="Arial Narrow Tur" w:ascii="Arial Narrow Tur" w:hAnsi="Arial Narrow Tur"/>
          <w:b/>
          <w:bCs/>
          <w:sz w:val="24"/>
          <w:szCs w:val="24"/>
        </w:rPr>
        <w:t>din-i millet-i islamiye</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ile mücehhez</w:t>
      </w:r>
      <w:r>
        <w:rPr>
          <w:rFonts w:eastAsia="Arial Narrow Tur" w:cs="Arial Narrow Tur" w:ascii="Arial Narrow Tur" w:hAnsi="Arial Narrow Tur"/>
          <w:sz w:val="24"/>
          <w:szCs w:val="24"/>
        </w:rPr>
        <w:t xml:space="preserve"> (İslam dini ve milleti ile donanmış) millet ve memleketi , düşmanlarımızın  </w:t>
      </w:r>
      <w:r>
        <w:rPr>
          <w:rFonts w:eastAsia="Arial Narrow Tur" w:cs="Arial Narrow Tur" w:ascii="Arial Narrow Tur" w:hAnsi="Arial Narrow Tur"/>
          <w:b/>
          <w:bCs/>
          <w:sz w:val="24"/>
          <w:szCs w:val="24"/>
        </w:rPr>
        <w:t>âmâl-i ihtiraskâranelerine</w:t>
      </w:r>
      <w:r>
        <w:rPr>
          <w:rFonts w:eastAsia="Arial Narrow Tur" w:cs="Arial Narrow Tur" w:ascii="Arial Narrow Tur" w:hAnsi="Arial Narrow Tur"/>
          <w:sz w:val="24"/>
          <w:szCs w:val="24"/>
        </w:rPr>
        <w:t xml:space="preserve"> (aç gözlülüklerinin amaçlarına) kurban etmek isteyen  hain-i vatan  bir kaç serserinin </w:t>
      </w:r>
      <w:r>
        <w:rPr>
          <w:rFonts w:eastAsia="Arial Narrow Tur" w:cs="Arial Narrow Tur" w:ascii="Arial Narrow Tur" w:hAnsi="Arial Narrow Tur"/>
          <w:b/>
          <w:bCs/>
          <w:sz w:val="24"/>
          <w:szCs w:val="24"/>
        </w:rPr>
        <w:t>tezvirat-ı denaetine</w:t>
      </w:r>
      <w:r>
        <w:rPr>
          <w:rFonts w:eastAsia="Arial Narrow Tur" w:cs="Arial Narrow Tur" w:ascii="Arial Narrow Tur" w:hAnsi="Arial Narrow Tur"/>
          <w:sz w:val="24"/>
          <w:szCs w:val="24"/>
        </w:rPr>
        <w:t xml:space="preserve"> (*)(alçakça yalan dolanına) karşı  yapılan </w:t>
      </w:r>
      <w:r>
        <w:rPr>
          <w:rFonts w:eastAsia="Arial Narrow Tur" w:cs="Arial Narrow Tur" w:ascii="Arial Narrow Tur" w:hAnsi="Arial Narrow Tur"/>
          <w:b/>
          <w:bCs/>
          <w:sz w:val="24"/>
          <w:szCs w:val="24"/>
        </w:rPr>
        <w:t>hidemat-ı naçizanemin</w:t>
      </w:r>
      <w:r>
        <w:rPr>
          <w:rFonts w:eastAsia="Arial Narrow Tur" w:cs="Arial Narrow Tur" w:ascii="Arial Narrow Tur" w:hAnsi="Arial Narrow Tur"/>
          <w:sz w:val="24"/>
          <w:szCs w:val="24"/>
        </w:rPr>
        <w:t xml:space="preserve"> ( yaptığım küçük hizmetlerin), lâyık olmadığım bir </w:t>
      </w:r>
      <w:r>
        <w:rPr>
          <w:rFonts w:eastAsia="Arial Narrow Tur" w:cs="Arial Narrow Tur" w:ascii="Arial Narrow Tur" w:hAnsi="Arial Narrow Tur"/>
          <w:b/>
          <w:bCs/>
          <w:sz w:val="24"/>
          <w:szCs w:val="24"/>
        </w:rPr>
        <w:t>mertebede</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şayan-ı takdir</w:t>
      </w:r>
      <w:r>
        <w:rPr>
          <w:rFonts w:eastAsia="Arial Narrow Tur" w:cs="Arial Narrow Tur" w:ascii="Arial Narrow Tur" w:hAnsi="Arial Narrow Tur"/>
          <w:sz w:val="24"/>
          <w:szCs w:val="24"/>
        </w:rPr>
        <w:t xml:space="preserve"> (düzeyde övgüye değer)  buyurulması , </w:t>
      </w:r>
      <w:r>
        <w:rPr>
          <w:rFonts w:eastAsia="Arial Narrow Tur" w:cs="Arial Narrow Tur" w:ascii="Arial Narrow Tur" w:hAnsi="Arial Narrow Tur"/>
          <w:b/>
          <w:bCs/>
          <w:sz w:val="24"/>
          <w:szCs w:val="24"/>
        </w:rPr>
        <w:t>acizleri için</w:t>
      </w:r>
      <w:r>
        <w:rPr>
          <w:rFonts w:eastAsia="Arial Narrow Tur" w:cs="Arial Narrow Tur" w:ascii="Arial Narrow Tur" w:hAnsi="Arial Narrow Tur"/>
          <w:sz w:val="24"/>
          <w:szCs w:val="24"/>
        </w:rPr>
        <w:t xml:space="preserve"> (benim için) pek büyük bir şeref ve bahtiyarlıktır.</w:t>
      </w:r>
    </w:p>
    <w:p>
      <w:pPr>
        <w:pStyle w:val="Normal"/>
        <w:ind w:firstLine="708"/>
        <w:jc w:val="both"/>
        <w:rPr/>
      </w:pPr>
      <w:r>
        <w:rPr>
          <w:rFonts w:eastAsia="Arial Narrow Tur" w:cs="Arial Narrow Tur" w:ascii="Arial Narrow Tur" w:hAnsi="Arial Narrow Tur"/>
          <w:sz w:val="24"/>
          <w:szCs w:val="24"/>
        </w:rPr>
        <w:t xml:space="preserve">Türklük ve Kürtlük </w:t>
      </w:r>
      <w:r>
        <w:rPr>
          <w:rFonts w:eastAsia="Arial Narrow Tur" w:cs="Arial Narrow Tur" w:ascii="Arial Narrow Tur" w:hAnsi="Arial Narrow Tur"/>
          <w:b/>
          <w:bCs/>
          <w:sz w:val="24"/>
          <w:szCs w:val="24"/>
        </w:rPr>
        <w:t>tefrikalariyle şaibedar olacak</w:t>
      </w:r>
      <w:r>
        <w:rPr>
          <w:rFonts w:eastAsia="Arial Narrow Tur" w:cs="Arial Narrow Tur" w:ascii="Arial Narrow Tur" w:hAnsi="Arial Narrow Tur"/>
          <w:sz w:val="24"/>
          <w:szCs w:val="24"/>
        </w:rPr>
        <w:t xml:space="preserve"> (ayrımcılığı ile şüphe altında kalacak olan) </w:t>
      </w:r>
      <w:r>
        <w:rPr>
          <w:rFonts w:eastAsia="Arial Narrow Tur" w:cs="Arial Narrow Tur" w:ascii="Arial Narrow Tur" w:hAnsi="Arial Narrow Tur"/>
          <w:b/>
          <w:bCs/>
          <w:sz w:val="24"/>
          <w:szCs w:val="24"/>
        </w:rPr>
        <w:t xml:space="preserve">bu hadisenin zuhur ve tekevvünü, bu muhitlerin saf ve temiz insaniyelerinden </w:t>
      </w:r>
      <w:r>
        <w:rPr>
          <w:rFonts w:eastAsia="Arial Narrow Tur" w:cs="Arial Narrow Tur" w:ascii="Arial Narrow Tur" w:hAnsi="Arial Narrow Tur"/>
          <w:sz w:val="24"/>
          <w:szCs w:val="24"/>
        </w:rPr>
        <w:t>(bu olayların ortaya çıkması ve  oluşu, bu çevrelerin saf ve temiz  insanlarından) pek uzaktır.</w:t>
      </w:r>
    </w:p>
    <w:p>
      <w:pPr>
        <w:pStyle w:val="Normal"/>
        <w:ind w:firstLine="708"/>
        <w:jc w:val="both"/>
        <w:rPr/>
      </w:pPr>
      <w:r>
        <w:rPr>
          <w:rFonts w:eastAsia="Arial Narrow Tur" w:cs="Arial Narrow Tur" w:ascii="Arial Narrow Tur" w:hAnsi="Arial Narrow Tur"/>
          <w:sz w:val="24"/>
          <w:szCs w:val="24"/>
        </w:rPr>
        <w:t xml:space="preserve">Türk ve Kürt asırlardan beri  bir din kardeşi  ve memleket yoldaşı hissiyle yaşamış  ve böyle nazik ve elim zamanlarda  bu </w:t>
      </w:r>
      <w:r>
        <w:rPr>
          <w:rFonts w:eastAsia="Arial Narrow Tur" w:cs="Arial Narrow Tur" w:ascii="Arial Narrow Tur" w:hAnsi="Arial Narrow Tur"/>
          <w:b/>
          <w:bCs/>
          <w:sz w:val="24"/>
          <w:szCs w:val="24"/>
        </w:rPr>
        <w:t>merbudiyeti</w:t>
      </w:r>
      <w:r>
        <w:rPr>
          <w:rFonts w:eastAsia="Arial Narrow Tur" w:cs="Arial Narrow Tur" w:ascii="Arial Narrow Tur" w:hAnsi="Arial Narrow Tur"/>
          <w:sz w:val="24"/>
          <w:szCs w:val="24"/>
        </w:rPr>
        <w:t xml:space="preserve"> (bağlılığı) daha ziyade  takviye ve temine </w:t>
      </w:r>
      <w:r>
        <w:rPr>
          <w:rFonts w:eastAsia="Arial Narrow Tur" w:cs="Arial Narrow Tur" w:ascii="Arial Narrow Tur" w:hAnsi="Arial Narrow Tur"/>
          <w:b/>
          <w:bCs/>
          <w:sz w:val="24"/>
          <w:szCs w:val="24"/>
        </w:rPr>
        <w:t>mutaden</w:t>
      </w:r>
      <w:r>
        <w:rPr>
          <w:rFonts w:eastAsia="Arial Narrow Tur" w:cs="Arial Narrow Tur" w:ascii="Arial Narrow Tur" w:hAnsi="Arial Narrow Tur"/>
          <w:sz w:val="24"/>
          <w:szCs w:val="24"/>
        </w:rPr>
        <w:t xml:space="preserve"> (her zamanki olduğu  gibi) bulunmuştur.. Memleketin  mukadderatını </w:t>
      </w:r>
      <w:r>
        <w:rPr>
          <w:rFonts w:eastAsia="Arial Narrow Tur" w:cs="Arial Narrow Tur" w:ascii="Arial Narrow Tur" w:hAnsi="Arial Narrow Tur"/>
          <w:b/>
          <w:bCs/>
          <w:sz w:val="24"/>
          <w:szCs w:val="24"/>
        </w:rPr>
        <w:t xml:space="preserve">yed-i hamiyet ve iktidarına </w:t>
      </w:r>
      <w:r>
        <w:rPr>
          <w:rFonts w:eastAsia="Arial Narrow Tur" w:cs="Arial Narrow Tur" w:ascii="Arial Narrow Tur" w:hAnsi="Arial Narrow Tur"/>
          <w:sz w:val="24"/>
          <w:szCs w:val="24"/>
        </w:rPr>
        <w:t xml:space="preserve">(güçlü ve   yurtsever ellerine ) alan muhterem mümesillerimizin , her gün için attıkları selâmet adımlarına  sabırsızlıkla intizar ederek muvaffakiyetler temennisinde olduğum  vazife-i vataniye uğrunda her türlü emirlerın canla, başla ifasına amade bulunduğumu </w:t>
      </w:r>
      <w:r>
        <w:rPr>
          <w:rFonts w:eastAsia="Arial Narrow Tur" w:cs="Arial Narrow Tur" w:ascii="Arial Narrow Tur" w:hAnsi="Arial Narrow Tur"/>
          <w:b/>
          <w:bCs/>
          <w:sz w:val="24"/>
          <w:szCs w:val="24"/>
        </w:rPr>
        <w:t>kalbi ihtiramlarımla</w:t>
      </w:r>
      <w:r>
        <w:rPr>
          <w:rFonts w:eastAsia="Arial Narrow Tur" w:cs="Arial Narrow Tur" w:ascii="Arial Narrow Tur" w:hAnsi="Arial Narrow Tur"/>
          <w:sz w:val="24"/>
          <w:szCs w:val="24"/>
        </w:rPr>
        <w:t xml:space="preserve"> ( yürekten saygılarımla) cevaben arz ederim efendim.</w:t>
        <w:tab/>
        <w:tab/>
        <w:tab/>
        <w:tab/>
        <w:tab/>
        <w:tab/>
        <w:tab/>
        <w:tab/>
        <w:tab/>
        <w:tab/>
        <w:tab/>
      </w:r>
      <w:r>
        <w:rPr>
          <w:rFonts w:eastAsia="Arial Narrow Tur" w:cs="Arial Narrow Tur" w:ascii="Arial Narrow Tur" w:hAnsi="Arial Narrow Tur"/>
          <w:b/>
          <w:bCs/>
          <w:i/>
          <w:iCs/>
          <w:sz w:val="24"/>
          <w:szCs w:val="24"/>
        </w:rPr>
        <w:t>İzollu aşireti Reisi Hacı Kaya</w:t>
      </w:r>
    </w:p>
    <w:p>
      <w:pPr>
        <w:pStyle w:val="Normal"/>
        <w:ind w:left="4956" w:firstLine="708"/>
        <w:jc w:val="both"/>
        <w:rPr>
          <w:rFonts w:ascii="Arial Narrow Tur" w:hAnsi="Arial Narrow Tur" w:eastAsia="Arial Narrow Tur" w:cs="Arial Narrow Tur"/>
          <w:b/>
          <w:b/>
          <w:bCs/>
          <w:i/>
          <w:i/>
          <w:iCs/>
          <w:sz w:val="24"/>
          <w:szCs w:val="24"/>
        </w:rPr>
      </w:pPr>
      <w:r>
        <w:rPr>
          <w:rFonts w:eastAsia="Arial Narrow Tur" w:cs="Arial Narrow Tur" w:ascii="Arial Narrow Tur" w:hAnsi="Arial Narrow Tur"/>
          <w:b/>
          <w:bCs/>
          <w:i/>
          <w:iCs/>
          <w:sz w:val="24"/>
          <w:szCs w:val="24"/>
        </w:rPr>
      </w:r>
    </w:p>
    <w:p>
      <w:pPr>
        <w:pStyle w:val="Normal"/>
        <w:ind w:left="4956" w:firstLine="708"/>
        <w:jc w:val="both"/>
        <w:rPr>
          <w:rFonts w:ascii="Arial Narrow Tur" w:hAnsi="Arial Narrow Tur" w:eastAsia="Arial Narrow Tur" w:cs="Arial Narrow Tur"/>
          <w:i/>
          <w:i/>
          <w:iCs/>
        </w:rPr>
      </w:pPr>
      <w:r>
        <w:rPr>
          <w:rFonts w:eastAsia="Arial Narrow Tur" w:cs="Arial Narrow Tur" w:ascii="Arial Narrow Tur" w:hAnsi="Arial Narrow Tur"/>
          <w:i/>
          <w:iCs/>
        </w:rPr>
        <w:t>19 Teşrin-i Evvel . Sayı,2. Sayfa</w:t>
      </w:r>
    </w:p>
    <w:p>
      <w:pPr>
        <w:pStyle w:val="Normal"/>
        <w:ind w:left="4956" w:firstLine="708"/>
        <w:jc w:val="both"/>
        <w:rPr>
          <w:rFonts w:ascii="Arial Narrow Tur" w:hAnsi="Arial Narrow Tur" w:eastAsia="Arial Narrow Tur" w:cs="Arial Narrow Tur"/>
          <w:i/>
          <w:i/>
          <w:iCs/>
        </w:rPr>
      </w:pPr>
      <w:r>
        <w:rPr>
          <w:rFonts w:eastAsia="Arial Narrow Tur" w:cs="Arial Narrow Tur" w:ascii="Arial Narrow Tur" w:hAnsi="Arial Narrow Tur"/>
          <w:i/>
          <w:iCs/>
        </w:rPr>
      </w:r>
    </w:p>
    <w:p>
      <w:pPr>
        <w:pStyle w:val="Normal"/>
        <w:ind w:firstLine="709"/>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Havza'dan  Dahiliye, Hariciye Nezaretleri ile  İtilaf Devleti Mümessillerine</w:t>
      </w:r>
    </w:p>
    <w:p>
      <w:pPr>
        <w:pStyle w:val="Normal"/>
        <w:ind w:firstLine="708"/>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 xml:space="preserve">          </w:t>
      </w:r>
      <w:r>
        <w:rPr>
          <w:rFonts w:eastAsia="Arial Narrow Tur" w:cs="Arial Narrow Tur" w:ascii="Arial Narrow Tur" w:hAnsi="Arial Narrow Tur"/>
          <w:b/>
          <w:bCs/>
          <w:sz w:val="24"/>
          <w:szCs w:val="24"/>
        </w:rPr>
        <w:t xml:space="preserve">Tebliğ Edilmek Üzere Canik Mutasarrıflığına Keşide Olunan </w:t>
        <w:tab/>
      </w:r>
    </w:p>
    <w:p>
      <w:pPr>
        <w:pStyle w:val="Normal"/>
        <w:ind w:firstLine="708"/>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 xml:space="preserve">                     </w:t>
      </w:r>
      <w:r>
        <w:rPr>
          <w:rFonts w:eastAsia="Arial Narrow Tur" w:cs="Arial Narrow Tur" w:ascii="Arial Narrow Tur" w:hAnsi="Arial Narrow Tur"/>
          <w:b/>
          <w:bCs/>
          <w:sz w:val="24"/>
          <w:szCs w:val="24"/>
        </w:rPr>
        <w:t>13. Teşrin-i Evvel Tarihli Telgrafname Sureti:</w:t>
      </w:r>
    </w:p>
    <w:p>
      <w:pPr>
        <w:pStyle w:val="Normal"/>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r>
    </w:p>
    <w:p>
      <w:pPr>
        <w:pStyle w:val="Normal"/>
        <w:jc w:val="both"/>
        <w:rPr/>
      </w:pPr>
      <w:r>
        <w:rPr>
          <w:rFonts w:eastAsia="Arial Narrow Tur" w:cs="Arial Narrow Tur" w:ascii="Arial Narrow Tur" w:hAnsi="Arial Narrow Tur"/>
          <w:b/>
          <w:bCs/>
          <w:sz w:val="24"/>
          <w:szCs w:val="24"/>
        </w:rPr>
        <w:tab/>
      </w:r>
      <w:r>
        <w:rPr>
          <w:rFonts w:eastAsia="Arial Narrow Tur" w:cs="Arial Narrow Tur" w:ascii="Arial Narrow Tur" w:hAnsi="Arial Narrow Tur"/>
          <w:sz w:val="24"/>
          <w:szCs w:val="24"/>
        </w:rPr>
        <w:t xml:space="preserve">Anadolu'muzda, ve </w:t>
      </w:r>
      <w:r>
        <w:rPr>
          <w:rFonts w:eastAsia="Arial Narrow Tur" w:cs="Arial Narrow Tur" w:ascii="Arial Narrow Tur" w:hAnsi="Arial Narrow Tur"/>
          <w:b/>
          <w:bCs/>
          <w:sz w:val="24"/>
          <w:szCs w:val="24"/>
        </w:rPr>
        <w:t xml:space="preserve">bahusus  </w:t>
      </w:r>
      <w:r>
        <w:rPr>
          <w:rFonts w:eastAsia="Arial Narrow Tur" w:cs="Arial Narrow Tur" w:ascii="Arial Narrow Tur" w:hAnsi="Arial Narrow Tur"/>
          <w:sz w:val="24"/>
          <w:szCs w:val="24"/>
        </w:rPr>
        <w:t xml:space="preserve">(özellikle) bulunduğumuz muhitte gûya </w:t>
      </w:r>
      <w:r>
        <w:rPr>
          <w:rFonts w:eastAsia="Arial Narrow Tur" w:cs="Arial Narrow Tur" w:ascii="Arial Narrow Tur" w:hAnsi="Arial Narrow Tur"/>
          <w:b/>
          <w:bCs/>
          <w:sz w:val="24"/>
          <w:szCs w:val="24"/>
        </w:rPr>
        <w:t xml:space="preserve"> anasır-ı Hırıstiyaniyeye </w:t>
      </w:r>
      <w:r>
        <w:rPr>
          <w:rFonts w:eastAsia="Arial Narrow Tur" w:cs="Arial Narrow Tur" w:ascii="Arial Narrow Tur" w:hAnsi="Arial Narrow Tur"/>
          <w:sz w:val="24"/>
          <w:szCs w:val="24"/>
        </w:rPr>
        <w:t xml:space="preserve">( hırıstiyan unsurlara / azınlıklara) Türkler tarafından zulüm ve </w:t>
      </w:r>
      <w:r>
        <w:rPr>
          <w:rFonts w:eastAsia="Arial Narrow Tur" w:cs="Arial Narrow Tur" w:ascii="Arial Narrow Tur" w:hAnsi="Arial Narrow Tur"/>
          <w:b/>
          <w:bCs/>
          <w:sz w:val="24"/>
          <w:szCs w:val="24"/>
        </w:rPr>
        <w:t xml:space="preserve">itisafda bulunulduğu </w:t>
      </w:r>
      <w:r>
        <w:rPr>
          <w:rFonts w:eastAsia="Arial Narrow Tur" w:cs="Arial Narrow Tur" w:ascii="Arial Narrow Tur" w:hAnsi="Arial Narrow Tur"/>
          <w:sz w:val="24"/>
          <w:szCs w:val="24"/>
        </w:rPr>
        <w:t xml:space="preserve">( haksızlık yapıldığı) ve </w:t>
      </w:r>
      <w:r>
        <w:rPr>
          <w:rFonts w:eastAsia="Arial Narrow Tur" w:cs="Arial Narrow Tur" w:ascii="Arial Narrow Tur" w:hAnsi="Arial Narrow Tur"/>
          <w:b/>
          <w:bCs/>
          <w:sz w:val="24"/>
          <w:szCs w:val="24"/>
        </w:rPr>
        <w:t xml:space="preserve">bilvesile hicrete icbar edildiğimiz </w:t>
      </w:r>
      <w:r>
        <w:rPr>
          <w:rFonts w:eastAsia="Arial Narrow Tur" w:cs="Arial Narrow Tur" w:ascii="Arial Narrow Tur" w:hAnsi="Arial Narrow Tur"/>
          <w:sz w:val="24"/>
          <w:szCs w:val="24"/>
        </w:rPr>
        <w:t xml:space="preserve">(sebepsiz yere göçe zorlandığımız) gibi , </w:t>
      </w:r>
      <w:r>
        <w:rPr>
          <w:rFonts w:eastAsia="Arial Narrow Tur" w:cs="Arial Narrow Tur" w:ascii="Arial Narrow Tur" w:hAnsi="Arial Narrow Tur"/>
          <w:b/>
          <w:bCs/>
          <w:sz w:val="24"/>
          <w:szCs w:val="24"/>
        </w:rPr>
        <w:t xml:space="preserve">ifnamıza </w:t>
      </w:r>
      <w:r>
        <w:rPr>
          <w:rFonts w:eastAsia="Arial Narrow Tur" w:cs="Arial Narrow Tur" w:ascii="Arial Narrow Tur" w:hAnsi="Arial Narrow Tur"/>
          <w:sz w:val="24"/>
          <w:szCs w:val="24"/>
        </w:rPr>
        <w:t xml:space="preserve">( yok edilmemize) kadar da varıldığı , ötede beride, bilhassa İstanbul'da asılsız ve </w:t>
      </w:r>
      <w:r>
        <w:rPr>
          <w:rFonts w:eastAsia="Arial Narrow Tur" w:cs="Arial Narrow Tur" w:ascii="Arial Narrow Tur" w:hAnsi="Arial Narrow Tur"/>
          <w:b/>
          <w:bCs/>
          <w:sz w:val="24"/>
          <w:szCs w:val="24"/>
        </w:rPr>
        <w:t xml:space="preserve"> heyecanamiz şayiatın zuhur ettiğini kemâl-i teessürle </w:t>
      </w:r>
      <w:r>
        <w:rPr>
          <w:rFonts w:eastAsia="Arial Narrow Tur" w:cs="Arial Narrow Tur" w:ascii="Arial Narrow Tur" w:hAnsi="Arial Narrow Tur"/>
          <w:sz w:val="24"/>
          <w:szCs w:val="24"/>
        </w:rPr>
        <w:t>( heyecan uyandırıcı söylentilerin ortaya çıktığını büyük bir esefle) haber aldık.</w:t>
      </w:r>
    </w:p>
    <w:p>
      <w:pPr>
        <w:pStyle w:val="Normal"/>
        <w:jc w:val="both"/>
        <w:rPr/>
      </w:pPr>
      <w:r>
        <w:rPr>
          <w:rFonts w:eastAsia="Arial Narrow Tur" w:cs="Arial Narrow Tur" w:ascii="Arial Narrow Tur" w:hAnsi="Arial Narrow Tur"/>
          <w:sz w:val="24"/>
          <w:szCs w:val="24"/>
        </w:rPr>
        <w:tab/>
        <w:t xml:space="preserve">Bu muhitte yaşadığımız ahali-i İslamiye 'den daima </w:t>
      </w:r>
      <w:r>
        <w:rPr>
          <w:rFonts w:eastAsia="Arial Narrow Tur" w:cs="Arial Narrow Tur" w:ascii="Arial Narrow Tur" w:hAnsi="Arial Narrow Tur"/>
          <w:b/>
          <w:bCs/>
          <w:sz w:val="24"/>
          <w:szCs w:val="24"/>
        </w:rPr>
        <w:t>hüsn-ü muamele</w:t>
      </w:r>
      <w:r>
        <w:rPr>
          <w:rFonts w:eastAsia="Arial Narrow Tur" w:cs="Arial Narrow Tur" w:ascii="Arial Narrow Tur" w:hAnsi="Arial Narrow Tur"/>
          <w:sz w:val="24"/>
          <w:szCs w:val="24"/>
        </w:rPr>
        <w:t xml:space="preserve"> (iyi davranış) ve refah gördüğümüz gibi, hükûmet-i mahalliyemizce de hüsn-ü muamele edildiği ve her surette  </w:t>
      </w:r>
      <w:r>
        <w:rPr>
          <w:rFonts w:eastAsia="Arial Narrow Tur" w:cs="Arial Narrow Tur" w:ascii="Arial Narrow Tur" w:hAnsi="Arial Narrow Tur"/>
          <w:b/>
          <w:bCs/>
          <w:sz w:val="24"/>
          <w:szCs w:val="24"/>
        </w:rPr>
        <w:t xml:space="preserve">müreffeh ve müsterih </w:t>
      </w:r>
      <w:r>
        <w:rPr>
          <w:rFonts w:eastAsia="Arial Narrow Tur" w:cs="Arial Narrow Tur" w:ascii="Arial Narrow Tur" w:hAnsi="Arial Narrow Tur"/>
          <w:sz w:val="24"/>
          <w:szCs w:val="24"/>
        </w:rPr>
        <w:t xml:space="preserve">(refah içerisinde ve içi rahat) bir hayat geçirdiğimiz ve aynı kanun dairesinde </w:t>
      </w:r>
      <w:r>
        <w:rPr>
          <w:rFonts w:eastAsia="Arial Narrow Tur" w:cs="Arial Narrow Tur" w:ascii="Arial Narrow Tur" w:hAnsi="Arial Narrow Tur"/>
          <w:b/>
          <w:bCs/>
          <w:sz w:val="24"/>
          <w:szCs w:val="24"/>
        </w:rPr>
        <w:t xml:space="preserve">müsavatkâr </w:t>
      </w:r>
      <w:r>
        <w:rPr>
          <w:rFonts w:eastAsia="Arial Narrow Tur" w:cs="Arial Narrow Tur" w:ascii="Arial Narrow Tur" w:hAnsi="Arial Narrow Tur"/>
          <w:sz w:val="24"/>
          <w:szCs w:val="24"/>
        </w:rPr>
        <w:t xml:space="preserve">( eşitlikçi) bir hayatı idame ettirmekte bulunduğumuzu ve bu </w:t>
      </w:r>
      <w:r>
        <w:rPr>
          <w:rFonts w:eastAsia="Arial Narrow Tur" w:cs="Arial Narrow Tur" w:ascii="Arial Narrow Tur" w:hAnsi="Arial Narrow Tur"/>
          <w:b/>
          <w:bCs/>
          <w:sz w:val="24"/>
          <w:szCs w:val="24"/>
        </w:rPr>
        <w:t>babda (</w:t>
      </w:r>
      <w:r>
        <w:rPr>
          <w:rFonts w:eastAsia="Arial Narrow Tur" w:cs="Arial Narrow Tur" w:ascii="Arial Narrow Tur" w:hAnsi="Arial Narrow Tur"/>
          <w:sz w:val="24"/>
          <w:szCs w:val="24"/>
        </w:rPr>
        <w:t xml:space="preserve">konuda) cereyan eden rivayetin asılsız olduğunu ve bu rivayetleri nefretle reddettiğimizi ilân ve hükûmetimizin </w:t>
      </w:r>
      <w:r>
        <w:rPr>
          <w:rFonts w:eastAsia="Arial Narrow Tur" w:cs="Arial Narrow Tur" w:ascii="Arial Narrow Tur" w:hAnsi="Arial Narrow Tur"/>
          <w:b/>
          <w:bCs/>
          <w:sz w:val="24"/>
          <w:szCs w:val="24"/>
        </w:rPr>
        <w:t xml:space="preserve">cenah-ı adaletine emniyetkâr </w:t>
      </w:r>
      <w:r>
        <w:rPr>
          <w:rFonts w:eastAsia="Arial Narrow Tur" w:cs="Arial Narrow Tur" w:ascii="Arial Narrow Tur" w:hAnsi="Arial Narrow Tur"/>
          <w:sz w:val="24"/>
          <w:szCs w:val="24"/>
        </w:rPr>
        <w:t xml:space="preserve">(adaletine güvendiğimizi) ve Teşkilât-ı Milliyeyi esasen </w:t>
      </w:r>
      <w:r>
        <w:rPr>
          <w:rFonts w:eastAsia="Arial Narrow Tur" w:cs="Arial Narrow Tur" w:ascii="Arial Narrow Tur" w:hAnsi="Arial Narrow Tur"/>
          <w:b/>
          <w:bCs/>
          <w:sz w:val="24"/>
          <w:szCs w:val="24"/>
        </w:rPr>
        <w:t xml:space="preserve">rehakâr </w:t>
      </w:r>
      <w:r>
        <w:rPr>
          <w:rFonts w:eastAsia="Arial Narrow Tur" w:cs="Arial Narrow Tur" w:ascii="Arial Narrow Tur" w:hAnsi="Arial Narrow Tur"/>
          <w:sz w:val="24"/>
          <w:szCs w:val="24"/>
        </w:rPr>
        <w:t>( kurtarıcı) bir teşkilat olarak  tanıdığımızı, ve selâmetimizi ancak bunun</w:t>
      </w:r>
      <w:r>
        <w:rPr>
          <w:rFonts w:eastAsia="Arial Narrow Tur" w:cs="Arial Narrow Tur" w:ascii="Arial Narrow Tur" w:hAnsi="Arial Narrow Tur"/>
          <w:b/>
          <w:bCs/>
          <w:sz w:val="24"/>
          <w:szCs w:val="24"/>
        </w:rPr>
        <w:t xml:space="preserve"> idame-i vücudunda </w:t>
      </w:r>
      <w:r>
        <w:rPr>
          <w:rFonts w:eastAsia="Arial Narrow Tur" w:cs="Arial Narrow Tur" w:ascii="Arial Narrow Tur" w:hAnsi="Arial Narrow Tur"/>
          <w:sz w:val="24"/>
          <w:szCs w:val="24"/>
        </w:rPr>
        <w:t xml:space="preserve">( varlığının devamında) ümit ettiğimizi </w:t>
      </w:r>
      <w:r>
        <w:rPr>
          <w:rFonts w:eastAsia="Arial Narrow Tur" w:cs="Arial Narrow Tur" w:ascii="Arial Narrow Tur" w:hAnsi="Arial Narrow Tur"/>
          <w:b/>
          <w:bCs/>
          <w:sz w:val="24"/>
          <w:szCs w:val="24"/>
        </w:rPr>
        <w:t xml:space="preserve">tebeyyün-ü hakikat </w:t>
      </w:r>
      <w:r>
        <w:rPr>
          <w:rFonts w:eastAsia="Arial Narrow Tur" w:cs="Arial Narrow Tur" w:ascii="Arial Narrow Tur" w:hAnsi="Arial Narrow Tur"/>
          <w:sz w:val="24"/>
          <w:szCs w:val="24"/>
        </w:rPr>
        <w:t>(gerçeğin belirginleşmesi / ortaya çıkması) için arz eyleriz.</w:t>
      </w:r>
    </w:p>
    <w:p>
      <w:pPr>
        <w:pStyle w:val="Normal"/>
        <w:ind w:left="708" w:hanging="0"/>
        <w:jc w:val="both"/>
        <w:rPr>
          <w:rFonts w:ascii="Arial Narrow Tur" w:hAnsi="Arial Narrow Tur" w:eastAsia="Arial Narrow Tur" w:cs="Arial Narrow Tur"/>
          <w:b/>
          <w:b/>
          <w:bCs/>
          <w:i/>
          <w:i/>
          <w:iCs/>
        </w:rPr>
      </w:pPr>
      <w:r>
        <w:rPr>
          <w:rFonts w:eastAsia="Arial Narrow Tur" w:cs="Arial Narrow Tur" w:ascii="Arial Narrow Tur" w:hAnsi="Arial Narrow Tur"/>
          <w:b/>
          <w:bCs/>
          <w:i/>
          <w:iCs/>
        </w:rPr>
        <w:t xml:space="preserve">Andon Yakuvidos      Yorgi Pekalidis        Çakıryadis  İstavroz Yakuvidos     Fideyos Papadopulos </w:t>
      </w:r>
    </w:p>
    <w:p>
      <w:pPr>
        <w:pStyle w:val="Normal"/>
        <w:ind w:left="708" w:hanging="0"/>
        <w:jc w:val="both"/>
        <w:rPr>
          <w:rFonts w:ascii="Arial Narrow Tur" w:hAnsi="Arial Narrow Tur" w:eastAsia="Arial Narrow Tur" w:cs="Arial Narrow Tur"/>
          <w:b/>
          <w:b/>
          <w:bCs/>
          <w:i/>
          <w:i/>
          <w:iCs/>
        </w:rPr>
      </w:pPr>
      <w:r>
        <w:rPr>
          <w:rFonts w:eastAsia="Arial Narrow Tur" w:cs="Arial Narrow Tur" w:ascii="Arial Narrow Tur" w:hAnsi="Arial Narrow Tur"/>
          <w:b/>
          <w:bCs/>
          <w:i/>
          <w:iCs/>
        </w:rPr>
        <w:t xml:space="preserve">                  </w:t>
      </w:r>
      <w:r>
        <w:rPr>
          <w:rFonts w:eastAsia="Arial Narrow Tur" w:cs="Arial Narrow Tur" w:ascii="Arial Narrow Tur" w:hAnsi="Arial Narrow Tur"/>
          <w:b/>
          <w:bCs/>
          <w:i/>
          <w:iCs/>
        </w:rPr>
        <w:t>Andonadis Nikolaki                                                Miltyadis Mihailidis</w:t>
      </w:r>
    </w:p>
    <w:p>
      <w:pPr>
        <w:pStyle w:val="Normal"/>
        <w:jc w:val="both"/>
        <w:rPr>
          <w:rFonts w:ascii="Arial Narrow Tur" w:hAnsi="Arial Narrow Tur" w:eastAsia="Arial Narrow Tur" w:cs="Arial Narrow Tur"/>
          <w:b/>
          <w:b/>
          <w:bCs/>
          <w:i/>
          <w:i/>
          <w:iCs/>
        </w:rPr>
      </w:pPr>
      <w:r>
        <w:rPr>
          <w:rFonts w:eastAsia="Arial Narrow Tur" w:cs="Arial Narrow Tur" w:ascii="Arial Narrow Tur" w:hAnsi="Arial Narrow Tur"/>
          <w:b/>
          <w:bCs/>
          <w:i/>
          <w:iCs/>
        </w:rPr>
      </w:r>
    </w:p>
    <w:p>
      <w:pPr>
        <w:pStyle w:val="Normal"/>
        <w:ind w:left="4956" w:hanging="0"/>
        <w:rPr>
          <w:rFonts w:ascii="Arial Narrow Tur" w:hAnsi="Arial Narrow Tur" w:eastAsia="Arial Narrow Tur" w:cs="Arial Narrow Tur"/>
          <w:i/>
          <w:i/>
          <w:iCs/>
        </w:rPr>
      </w:pPr>
      <w:r>
        <w:rPr>
          <w:rFonts w:eastAsia="Arial Narrow Tur" w:cs="Arial Narrow Tur" w:ascii="Arial Narrow Tur" w:hAnsi="Arial Narrow Tur"/>
          <w:i/>
          <w:iCs/>
        </w:rPr>
        <w:t>27 Teşrin-i Evvel, 9. Sayı,2 Sayfa, 1. Sütun</w:t>
      </w:r>
    </w:p>
    <w:p>
      <w:pPr>
        <w:pStyle w:val="Normal"/>
        <w:rPr>
          <w:rFonts w:ascii="Arial Narrow Tur" w:hAnsi="Arial Narrow Tur" w:eastAsia="Arial Narrow Tur" w:cs="Arial Narrow Tur"/>
          <w:i/>
          <w:i/>
          <w:iCs/>
        </w:rPr>
      </w:pPr>
      <w:r>
        <w:rPr>
          <w:rFonts w:eastAsia="Arial Narrow Tur" w:cs="Arial Narrow Tur" w:ascii="Arial Narrow Tur" w:hAnsi="Arial Narrow Tur"/>
          <w:i/>
          <w:iCs/>
        </w:rPr>
      </w:r>
    </w:p>
    <w:p>
      <w:pPr>
        <w:pStyle w:val="Normal"/>
        <w:rPr>
          <w:rFonts w:ascii="Arial Narrow Tur" w:hAnsi="Arial Narrow Tur" w:eastAsia="Arial Narrow Tur" w:cs="Arial Narrow Tur"/>
          <w:i/>
          <w:i/>
          <w:iCs/>
        </w:rPr>
      </w:pPr>
      <w:r>
        <w:rPr>
          <w:rFonts w:eastAsia="Arial Narrow Tur" w:cs="Arial Narrow Tur" w:ascii="Arial Narrow Tur" w:hAnsi="Arial Narrow Tur"/>
          <w:i/>
          <w:iCs/>
        </w:rPr>
        <w:tab/>
        <w:tab/>
        <w:tab/>
        <w:t xml:space="preserve">     </w:t>
        <w:tab/>
      </w:r>
      <w:r>
        <w:rPr>
          <w:rFonts w:eastAsia="Arial Narrow Tur" w:cs="Arial Narrow Tur" w:ascii="Arial Narrow Tur" w:hAnsi="Arial Narrow Tur"/>
          <w:b/>
          <w:bCs/>
          <w:sz w:val="24"/>
          <w:szCs w:val="24"/>
        </w:rPr>
        <w:t>Ermeni Kürt Muhaberatı</w:t>
      </w:r>
    </w:p>
    <w:p>
      <w:pPr>
        <w:pStyle w:val="Normal"/>
        <w:jc w:val="both"/>
        <w:rPr>
          <w:rFonts w:ascii="Arial Narrow Tur" w:hAnsi="Arial Narrow Tur" w:eastAsia="Arial Narrow Tur" w:cs="Arial Narrow Tur"/>
          <w:i/>
          <w:i/>
          <w:iCs/>
        </w:rPr>
      </w:pPr>
      <w:r>
        <w:rPr>
          <w:rFonts w:eastAsia="Arial Narrow Tur" w:cs="Arial Narrow Tur" w:ascii="Arial Narrow Tur" w:hAnsi="Arial Narrow Tur"/>
          <w:i/>
          <w:iCs/>
        </w:rPr>
        <w:tab/>
        <w:tab/>
      </w:r>
    </w:p>
    <w:p>
      <w:pPr>
        <w:pStyle w:val="Normal"/>
        <w:ind w:left="1416" w:firstLine="708"/>
        <w:jc w:val="both"/>
        <w:rPr>
          <w:rFonts w:ascii="Arial Narrow Tur" w:hAnsi="Arial Narrow Tur" w:eastAsia="Arial Narrow Tur" w:cs="Arial Narrow Tur"/>
          <w:sz w:val="24"/>
          <w:szCs w:val="24"/>
        </w:rPr>
      </w:pPr>
      <w:r>
        <w:rPr>
          <w:rFonts w:eastAsia="Arial Narrow Tur" w:cs="Arial Narrow Tur" w:ascii="Arial Narrow Tur" w:hAnsi="Arial Narrow Tur"/>
          <w:b/>
          <w:bCs/>
          <w:sz w:val="24"/>
          <w:szCs w:val="24"/>
        </w:rPr>
        <w:t xml:space="preserve">        </w:t>
      </w:r>
      <w:r>
        <w:rPr>
          <w:rFonts w:eastAsia="Arial Narrow Tur" w:cs="Arial Narrow Tur" w:ascii="Arial Narrow Tur" w:hAnsi="Arial Narrow Tur"/>
          <w:b/>
          <w:bCs/>
          <w:sz w:val="24"/>
          <w:szCs w:val="24"/>
        </w:rPr>
        <w:t>Ermenilerin Kürtlere Müracaatı</w:t>
      </w:r>
    </w:p>
    <w:p>
      <w:pPr>
        <w:pStyle w:val="Normal"/>
        <w:ind w:left="708" w:firstLine="708"/>
        <w:jc w:val="both"/>
        <w:rPr>
          <w:rFonts w:ascii="Arial Narrow Tur" w:hAnsi="Arial Narrow Tur" w:eastAsia="Arial Narrow Tur" w:cs="Arial Narrow Tur"/>
          <w:sz w:val="24"/>
          <w:szCs w:val="24"/>
        </w:rPr>
      </w:pPr>
      <w:r>
        <w:rPr>
          <w:rFonts w:eastAsia="Arial Narrow Tur" w:cs="Arial Narrow Tur" w:ascii="Arial Narrow Tur" w:hAnsi="Arial Narrow Tur"/>
          <w:i/>
          <w:iCs/>
        </w:rPr>
        <w:t xml:space="preserve">                   </w:t>
      </w:r>
      <w:r>
        <w:rPr>
          <w:rFonts w:eastAsia="Arial Narrow Tur" w:cs="Arial Narrow Tur" w:ascii="Arial Narrow Tur" w:hAnsi="Arial Narrow Tur"/>
          <w:i/>
          <w:iCs/>
        </w:rPr>
        <w:t>(Erzurumda Münteşir "Albayrak" Refikimizden)</w:t>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 xml:space="preserve"> </w:t>
      </w:r>
    </w:p>
    <w:p>
      <w:pPr>
        <w:pStyle w:val="Normal"/>
        <w:ind w:firstLine="708"/>
        <w:jc w:val="both"/>
        <w:rPr>
          <w:rFonts w:ascii="Arial Narrow Tur" w:hAnsi="Arial Narrow Tur" w:eastAsia="Arial Narrow Tur" w:cs="Arial Narrow Tur"/>
          <w:b/>
          <w:b/>
          <w:bCs/>
          <w:i/>
          <w:i/>
          <w:iCs/>
        </w:rPr>
      </w:pPr>
      <w:r>
        <w:rPr>
          <w:rFonts w:eastAsia="Arial Narrow Tur" w:cs="Arial Narrow Tur" w:ascii="Arial Narrow Tur" w:hAnsi="Arial Narrow Tur"/>
          <w:b/>
          <w:bCs/>
          <w:i/>
          <w:iCs/>
        </w:rPr>
        <w:t>Hamit Bey'in, Ali Mirza Bey'in, Ahmet Haso ve Yusuf Bey'in Huzur-u Alilerine:</w:t>
      </w:r>
    </w:p>
    <w:p>
      <w:pPr>
        <w:pStyle w:val="Normal"/>
        <w:ind w:firstLine="708"/>
        <w:jc w:val="both"/>
        <w:rPr/>
      </w:pPr>
      <w:r>
        <w:rPr>
          <w:rFonts w:eastAsia="Arial Narrow Tur" w:cs="Arial Narrow Tur" w:ascii="Arial Narrow Tur" w:hAnsi="Arial Narrow Tur"/>
          <w:sz w:val="24"/>
          <w:szCs w:val="24"/>
        </w:rPr>
        <w:t xml:space="preserve">Zat-ı devletleri ile </w:t>
      </w:r>
      <w:r>
        <w:rPr>
          <w:rFonts w:eastAsia="Arial Narrow Tur" w:cs="Arial Narrow Tur" w:ascii="Arial Narrow Tur" w:hAnsi="Arial Narrow Tur"/>
          <w:b/>
          <w:bCs/>
          <w:sz w:val="24"/>
          <w:szCs w:val="24"/>
        </w:rPr>
        <w:t>hüsn-ü münasebet</w:t>
      </w:r>
      <w:r>
        <w:rPr>
          <w:rFonts w:eastAsia="Arial Narrow Tur" w:cs="Arial Narrow Tur" w:ascii="Arial Narrow Tur" w:hAnsi="Arial Narrow Tur"/>
          <w:sz w:val="24"/>
          <w:szCs w:val="24"/>
        </w:rPr>
        <w:t xml:space="preserve"> (iyi ilişkiler) meydana getirmek  ve bilumum Kürtlerle  </w:t>
      </w:r>
      <w:r>
        <w:rPr>
          <w:rFonts w:eastAsia="Arial Narrow Tur" w:cs="Arial Narrow Tur" w:ascii="Arial Narrow Tur" w:hAnsi="Arial Narrow Tur"/>
          <w:b/>
          <w:bCs/>
          <w:sz w:val="24"/>
          <w:szCs w:val="24"/>
        </w:rPr>
        <w:t>hal-i sükûnetde ve uhuvvetde</w:t>
      </w:r>
      <w:r>
        <w:rPr>
          <w:rFonts w:eastAsia="Arial Narrow Tur" w:cs="Arial Narrow Tur" w:ascii="Arial Narrow Tur" w:hAnsi="Arial Narrow Tur"/>
          <w:sz w:val="24"/>
          <w:szCs w:val="24"/>
        </w:rPr>
        <w:t xml:space="preserve"> (rahatlık ve kardeşlik  içinde)  yaşamak bizlerin en büyük emel ve maksadımızdır. Zat-ı devletlerinizle  biz er geç  nihayet dost ve </w:t>
      </w:r>
      <w:r>
        <w:rPr>
          <w:rFonts w:eastAsia="Arial Narrow Tur" w:cs="Arial Narrow Tur" w:ascii="Arial Narrow Tur" w:hAnsi="Arial Narrow Tur"/>
          <w:b/>
          <w:bCs/>
          <w:sz w:val="24"/>
          <w:szCs w:val="24"/>
        </w:rPr>
        <w:t>muhibb</w:t>
      </w:r>
      <w:r>
        <w:rPr>
          <w:rFonts w:eastAsia="Arial Narrow Tur" w:cs="Arial Narrow Tur" w:ascii="Arial Narrow Tur" w:hAnsi="Arial Narrow Tur"/>
          <w:sz w:val="24"/>
          <w:szCs w:val="24"/>
        </w:rPr>
        <w:t xml:space="preserve"> (birbirini seven ) olacağız. Taraf-ı alinizce  aynı gaye ve fikrin takib edilmekte  bulunduğuna </w:t>
      </w:r>
      <w:r>
        <w:rPr>
          <w:rFonts w:eastAsia="Arial Narrow Tur" w:cs="Arial Narrow Tur" w:ascii="Arial Narrow Tur" w:hAnsi="Arial Narrow Tur"/>
          <w:b/>
          <w:bCs/>
          <w:sz w:val="24"/>
          <w:szCs w:val="24"/>
        </w:rPr>
        <w:t>kavien</w:t>
      </w:r>
      <w:r>
        <w:rPr>
          <w:rFonts w:eastAsia="Arial Narrow Tur" w:cs="Arial Narrow Tur" w:ascii="Arial Narrow Tur" w:hAnsi="Arial Narrow Tur"/>
          <w:sz w:val="24"/>
          <w:szCs w:val="24"/>
        </w:rPr>
        <w:t xml:space="preserve"> (kuvvetli) ümitvarız.</w:t>
      </w:r>
    </w:p>
    <w:p>
      <w:pPr>
        <w:pStyle w:val="Normal"/>
        <w:ind w:firstLine="708"/>
        <w:jc w:val="both"/>
        <w:rPr/>
      </w:pPr>
      <w:r>
        <w:rPr>
          <w:rFonts w:eastAsia="Arial Narrow Tur" w:cs="Arial Narrow Tur" w:ascii="Arial Narrow Tur" w:hAnsi="Arial Narrow Tur"/>
          <w:sz w:val="24"/>
          <w:szCs w:val="24"/>
        </w:rPr>
        <w:t xml:space="preserve"> </w:t>
      </w:r>
      <w:r>
        <w:rPr>
          <w:rFonts w:eastAsia="Arial Narrow Tur" w:cs="Arial Narrow Tur" w:ascii="Arial Narrow Tur" w:hAnsi="Arial Narrow Tur"/>
          <w:sz w:val="24"/>
          <w:szCs w:val="24"/>
        </w:rPr>
        <w:t xml:space="preserve">Hangi esbab ve hangi </w:t>
      </w:r>
      <w:r>
        <w:rPr>
          <w:rFonts w:eastAsia="Arial Narrow Tur" w:cs="Arial Narrow Tur" w:ascii="Arial Narrow Tur" w:hAnsi="Arial Narrow Tur"/>
          <w:b/>
          <w:bCs/>
          <w:sz w:val="24"/>
          <w:szCs w:val="24"/>
        </w:rPr>
        <w:t>avamil</w:t>
      </w:r>
      <w:r>
        <w:rPr>
          <w:rFonts w:eastAsia="Arial Narrow Tur" w:cs="Arial Narrow Tur" w:ascii="Arial Narrow Tur" w:hAnsi="Arial Narrow Tur"/>
          <w:sz w:val="24"/>
          <w:szCs w:val="24"/>
        </w:rPr>
        <w:t xml:space="preserve"> (etkenler) bizi ve sizleri  yek diğerimizden  uzak bırakıyor. Bu gün olmazsa  yarın, yarın olmazsa  öbür gün muhakkak dost ve kardeş olacağız. </w:t>
      </w:r>
      <w:r>
        <w:rPr>
          <w:rFonts w:eastAsia="Arial Narrow Tur" w:cs="Arial Narrow Tur" w:ascii="Arial Narrow Tur" w:hAnsi="Arial Narrow Tur"/>
          <w:b/>
          <w:bCs/>
          <w:sz w:val="24"/>
          <w:szCs w:val="24"/>
        </w:rPr>
        <w:t>Bu uhuvveti  ve ahengi</w:t>
      </w:r>
      <w:r>
        <w:rPr>
          <w:rFonts w:eastAsia="Arial Narrow Tur" w:cs="Arial Narrow Tur" w:ascii="Arial Narrow Tur" w:hAnsi="Arial Narrow Tur"/>
          <w:sz w:val="24"/>
          <w:szCs w:val="24"/>
        </w:rPr>
        <w:t xml:space="preserve"> (kardeşliği ve uyumu) bizzat kendi reyimizle husule getirirsek </w:t>
      </w:r>
      <w:r>
        <w:rPr>
          <w:rFonts w:eastAsia="Arial Narrow Tur" w:cs="Arial Narrow Tur" w:ascii="Arial Narrow Tur" w:hAnsi="Arial Narrow Tur"/>
          <w:b/>
          <w:bCs/>
          <w:sz w:val="24"/>
          <w:szCs w:val="24"/>
        </w:rPr>
        <w:t xml:space="preserve"> tarafeyn </w:t>
      </w:r>
      <w:r>
        <w:rPr>
          <w:rFonts w:eastAsia="Arial Narrow Tur" w:cs="Arial Narrow Tur" w:ascii="Arial Narrow Tur" w:hAnsi="Arial Narrow Tur"/>
          <w:sz w:val="24"/>
          <w:szCs w:val="24"/>
        </w:rPr>
        <w:t xml:space="preserve">(taraflar) her suretle </w:t>
      </w:r>
      <w:r>
        <w:rPr>
          <w:rFonts w:eastAsia="Arial Narrow Tur" w:cs="Arial Narrow Tur" w:ascii="Arial Narrow Tur" w:hAnsi="Arial Narrow Tur"/>
          <w:b/>
          <w:bCs/>
          <w:sz w:val="24"/>
          <w:szCs w:val="24"/>
        </w:rPr>
        <w:t>müstefid</w:t>
      </w:r>
      <w:r>
        <w:rPr>
          <w:rFonts w:eastAsia="Arial Narrow Tur" w:cs="Arial Narrow Tur" w:ascii="Arial Narrow Tur" w:hAnsi="Arial Narrow Tur"/>
          <w:sz w:val="24"/>
          <w:szCs w:val="24"/>
        </w:rPr>
        <w:t xml:space="preserve"> (yaralanmış) ve memnun kalacağını  tasavvur buyurabilirsiniz.</w:t>
      </w:r>
    </w:p>
    <w:p>
      <w:pPr>
        <w:pStyle w:val="Normal"/>
        <w:ind w:firstLine="708"/>
        <w:jc w:val="both"/>
        <w:rPr/>
      </w:pPr>
      <w:r>
        <w:rPr>
          <w:rFonts w:eastAsia="Arial Narrow Tur" w:cs="Arial Narrow Tur" w:ascii="Arial Narrow Tur" w:hAnsi="Arial Narrow Tur"/>
          <w:sz w:val="24"/>
          <w:szCs w:val="24"/>
        </w:rPr>
        <w:t xml:space="preserve"> </w:t>
      </w:r>
      <w:r>
        <w:rPr>
          <w:rFonts w:eastAsia="Arial Narrow Tur" w:cs="Arial Narrow Tur" w:ascii="Arial Narrow Tur" w:hAnsi="Arial Narrow Tur"/>
          <w:sz w:val="24"/>
          <w:szCs w:val="24"/>
        </w:rPr>
        <w:t xml:space="preserve">Bizim gayet alicenap ve asil bildiğimiz  Kürt milleti neden dolayı bizimle  uzlaşma </w:t>
      </w:r>
      <w:r>
        <w:rPr>
          <w:rFonts w:eastAsia="Arial Narrow Tur" w:cs="Arial Narrow Tur" w:ascii="Arial Narrow Tur" w:hAnsi="Arial Narrow Tur"/>
          <w:b/>
          <w:bCs/>
          <w:sz w:val="24"/>
          <w:szCs w:val="24"/>
        </w:rPr>
        <w:t xml:space="preserve">tarikini </w:t>
      </w:r>
      <w:r>
        <w:rPr>
          <w:rFonts w:eastAsia="Arial Narrow Tur" w:cs="Arial Narrow Tur" w:ascii="Arial Narrow Tur" w:hAnsi="Arial Narrow Tur"/>
          <w:sz w:val="24"/>
          <w:szCs w:val="24"/>
        </w:rPr>
        <w:t xml:space="preserve">(yolunu)tercih  edememiştir. Şu uhuvveti ve biraderliği temin ve takviye etmek üzere bendeleri senelerden beri </w:t>
      </w:r>
      <w:r>
        <w:rPr>
          <w:rFonts w:eastAsia="Arial Narrow Tur" w:cs="Arial Narrow Tur" w:ascii="Arial Narrow Tur" w:hAnsi="Arial Narrow Tur"/>
          <w:b/>
          <w:bCs/>
          <w:sz w:val="24"/>
          <w:szCs w:val="24"/>
        </w:rPr>
        <w:t xml:space="preserve"> kesb etmiş </w:t>
      </w:r>
      <w:r>
        <w:rPr>
          <w:rFonts w:eastAsia="Arial Narrow Tur" w:cs="Arial Narrow Tur" w:ascii="Arial Narrow Tur" w:hAnsi="Arial Narrow Tur"/>
          <w:sz w:val="24"/>
          <w:szCs w:val="24"/>
        </w:rPr>
        <w:t xml:space="preserve">(kazanmış) olduğum </w:t>
      </w:r>
      <w:r>
        <w:rPr>
          <w:rFonts w:eastAsia="Arial Narrow Tur" w:cs="Arial Narrow Tur" w:ascii="Arial Narrow Tur" w:hAnsi="Arial Narrow Tur"/>
          <w:b/>
          <w:bCs/>
          <w:sz w:val="24"/>
          <w:szCs w:val="24"/>
        </w:rPr>
        <w:t>müşaheda</w:t>
      </w:r>
      <w:r>
        <w:rPr>
          <w:rFonts w:eastAsia="Arial Narrow Tur" w:cs="Arial Narrow Tur" w:ascii="Arial Narrow Tur" w:hAnsi="Arial Narrow Tur"/>
          <w:sz w:val="24"/>
          <w:szCs w:val="24"/>
        </w:rPr>
        <w:t xml:space="preserve">t (gözlemler)  ve tecrübeye müsteniden  Zat-ı devletlerine  işbu tezkereyi  yazmağa lüzum gördüm. Kürt Beyleri  Kürt </w:t>
      </w:r>
      <w:r>
        <w:rPr>
          <w:rFonts w:eastAsia="Arial Narrow Tur" w:cs="Arial Narrow Tur" w:ascii="Arial Narrow Tur" w:hAnsi="Arial Narrow Tur"/>
          <w:b/>
          <w:bCs/>
          <w:sz w:val="24"/>
          <w:szCs w:val="24"/>
        </w:rPr>
        <w:t>aşairi</w:t>
      </w:r>
      <w:r>
        <w:rPr>
          <w:rFonts w:eastAsia="Arial Narrow Tur" w:cs="Arial Narrow Tur" w:ascii="Arial Narrow Tur" w:hAnsi="Arial Narrow Tur"/>
          <w:sz w:val="24"/>
          <w:szCs w:val="24"/>
        </w:rPr>
        <w:t xml:space="preserve"> (aşiretleri) ve Kürt milleti ile  götürülecek bu</w:t>
      </w:r>
      <w:r>
        <w:rPr>
          <w:rFonts w:eastAsia="Arial Narrow Tur" w:cs="Arial Narrow Tur" w:ascii="Arial Narrow Tur" w:hAnsi="Arial Narrow Tur"/>
          <w:b/>
          <w:bCs/>
          <w:sz w:val="24"/>
          <w:szCs w:val="24"/>
        </w:rPr>
        <w:t xml:space="preserve"> uhuvvete</w:t>
      </w:r>
      <w:r>
        <w:rPr>
          <w:rFonts w:eastAsia="Arial Narrow Tur" w:cs="Arial Narrow Tur" w:ascii="Arial Narrow Tur" w:hAnsi="Arial Narrow Tur"/>
          <w:sz w:val="24"/>
          <w:szCs w:val="24"/>
        </w:rPr>
        <w:t xml:space="preserve"> (kardeşliğe)  cephemizde</w:t>
      </w:r>
      <w:r>
        <w:rPr>
          <w:rFonts w:eastAsia="Arial Narrow Tur" w:cs="Arial Narrow Tur" w:ascii="Arial Narrow Tur" w:hAnsi="Arial Narrow Tur"/>
          <w:b/>
          <w:bCs/>
          <w:sz w:val="24"/>
          <w:szCs w:val="24"/>
        </w:rPr>
        <w:t xml:space="preserve"> müstahdem </w:t>
      </w:r>
      <w:r>
        <w:rPr>
          <w:rFonts w:eastAsia="Arial Narrow Tur" w:cs="Arial Narrow Tur" w:ascii="Arial Narrow Tur" w:hAnsi="Arial Narrow Tur"/>
          <w:sz w:val="24"/>
          <w:szCs w:val="24"/>
        </w:rPr>
        <w:t xml:space="preserve">(hızmetde bulunan) umum Ermeni zabitanı ve ümerası </w:t>
      </w:r>
      <w:r>
        <w:rPr>
          <w:rFonts w:eastAsia="Arial Narrow Tur" w:cs="Arial Narrow Tur" w:ascii="Arial Narrow Tur" w:hAnsi="Arial Narrow Tur"/>
          <w:b/>
          <w:bCs/>
          <w:sz w:val="24"/>
          <w:szCs w:val="24"/>
        </w:rPr>
        <w:t>arzukeş ve amadedir</w:t>
      </w:r>
      <w:r>
        <w:rPr>
          <w:rFonts w:eastAsia="Arial Narrow Tur" w:cs="Arial Narrow Tur" w:ascii="Arial Narrow Tur" w:hAnsi="Arial Narrow Tur"/>
          <w:sz w:val="24"/>
          <w:szCs w:val="24"/>
        </w:rPr>
        <w:t xml:space="preserve">  (yürekten istemektedir ve hazırdır).</w:t>
      </w:r>
    </w:p>
    <w:p>
      <w:pPr>
        <w:pStyle w:val="Normal"/>
        <w:jc w:val="both"/>
        <w:rPr/>
      </w:pPr>
      <w:r>
        <w:rPr>
          <w:rFonts w:eastAsia="Arial Narrow Tur" w:cs="Arial Narrow Tur" w:ascii="Arial Narrow Tur" w:hAnsi="Arial Narrow Tur"/>
          <w:sz w:val="24"/>
          <w:szCs w:val="24"/>
        </w:rPr>
        <w:tab/>
        <w:t xml:space="preserve">Bu satırları onlarla kılınan </w:t>
      </w:r>
      <w:r>
        <w:rPr>
          <w:rFonts w:eastAsia="Arial Narrow Tur" w:cs="Arial Narrow Tur" w:ascii="Arial Narrow Tur" w:hAnsi="Arial Narrow Tur"/>
          <w:b/>
          <w:bCs/>
          <w:sz w:val="24"/>
          <w:szCs w:val="24"/>
        </w:rPr>
        <w:t>meşveret  ve mülahazat</w:t>
      </w:r>
      <w:r>
        <w:rPr>
          <w:rFonts w:eastAsia="Arial Narrow Tur" w:cs="Arial Narrow Tur" w:ascii="Arial Narrow Tur" w:hAnsi="Arial Narrow Tur"/>
          <w:sz w:val="24"/>
          <w:szCs w:val="24"/>
        </w:rPr>
        <w:t xml:space="preserve"> (danışma ve düşünce alışverişinde bulunma) neticesi olarak zat-ı alilerine  hitap ediyorum. Fikir ve nokta-i nazarlarınızı hemen işar buyurunuz, </w:t>
      </w:r>
      <w:r>
        <w:rPr>
          <w:rFonts w:eastAsia="Arial Narrow Tur" w:cs="Arial Narrow Tur" w:ascii="Arial Narrow Tur" w:hAnsi="Arial Narrow Tur"/>
          <w:b/>
          <w:bCs/>
          <w:sz w:val="24"/>
          <w:szCs w:val="24"/>
        </w:rPr>
        <w:t>şeraitinizi</w:t>
      </w:r>
      <w:r>
        <w:rPr>
          <w:rFonts w:eastAsia="Arial Narrow Tur" w:cs="Arial Narrow Tur" w:ascii="Arial Narrow Tur" w:hAnsi="Arial Narrow Tur"/>
          <w:sz w:val="24"/>
          <w:szCs w:val="24"/>
        </w:rPr>
        <w:t xml:space="preserve"> (koşullarınızı) bildiriniz. Bendeniz , ali cenap Beyler sizlerin ve </w:t>
      </w:r>
      <w:r>
        <w:rPr>
          <w:rFonts w:eastAsia="Arial Narrow Tur" w:cs="Arial Narrow Tur" w:ascii="Arial Narrow Tur" w:hAnsi="Arial Narrow Tur"/>
          <w:b/>
          <w:bCs/>
          <w:sz w:val="24"/>
          <w:szCs w:val="24"/>
        </w:rPr>
        <w:t>aşairinizin  kâffleten metalibatını</w:t>
      </w:r>
      <w:r>
        <w:rPr>
          <w:rFonts w:eastAsia="Arial Narrow Tur" w:cs="Arial Narrow Tur" w:ascii="Arial Narrow Tur" w:hAnsi="Arial Narrow Tur"/>
          <w:sz w:val="24"/>
          <w:szCs w:val="24"/>
        </w:rPr>
        <w:t xml:space="preserve"> (aşiretlerinizin bütün isteklerini) Ermeni Hükûmeti namına temin edebileceğimi  arz ediyorum. Sizlerin arzu buyurduğunuz </w:t>
      </w:r>
      <w:r>
        <w:rPr>
          <w:rFonts w:eastAsia="Arial Narrow Tur" w:cs="Arial Narrow Tur" w:ascii="Arial Narrow Tur" w:hAnsi="Arial Narrow Tur"/>
          <w:b/>
          <w:bCs/>
          <w:sz w:val="24"/>
          <w:szCs w:val="24"/>
        </w:rPr>
        <w:t>meratib</w:t>
      </w:r>
      <w:r>
        <w:rPr>
          <w:rFonts w:eastAsia="Arial Narrow Tur" w:cs="Arial Narrow Tur" w:ascii="Arial Narrow Tur" w:hAnsi="Arial Narrow Tur"/>
          <w:sz w:val="24"/>
          <w:szCs w:val="24"/>
        </w:rPr>
        <w:t xml:space="preserve"> (seviye) ve mahallerde  yaşamanızı ve  sizlerce icap edecek  her türlü </w:t>
      </w:r>
      <w:r>
        <w:rPr>
          <w:rFonts w:eastAsia="Arial Narrow Tur" w:cs="Arial Narrow Tur" w:ascii="Arial Narrow Tur" w:hAnsi="Arial Narrow Tur"/>
          <w:b/>
          <w:bCs/>
          <w:sz w:val="24"/>
          <w:szCs w:val="24"/>
        </w:rPr>
        <w:t>suhuletin icrasını</w:t>
      </w:r>
      <w:r>
        <w:rPr>
          <w:rFonts w:eastAsia="Arial Narrow Tur" w:cs="Arial Narrow Tur" w:ascii="Arial Narrow Tur" w:hAnsi="Arial Narrow Tur"/>
          <w:sz w:val="24"/>
          <w:szCs w:val="24"/>
        </w:rPr>
        <w:t xml:space="preserve"> (rahatlığın yerine getirilmesini) keza temin ve taahhüt eylerim. Kürtlerle  Ermeniler hiç bir zaman  birbirlerinden uzak kalmayacaklardır. İşte bu maruzatı </w:t>
      </w:r>
      <w:r>
        <w:rPr>
          <w:rFonts w:eastAsia="Arial Narrow Tur" w:cs="Arial Narrow Tur" w:ascii="Arial Narrow Tur" w:hAnsi="Arial Narrow Tur"/>
          <w:b/>
          <w:bCs/>
          <w:sz w:val="24"/>
          <w:szCs w:val="24"/>
        </w:rPr>
        <w:t xml:space="preserve"> nazar-ı itibare</w:t>
      </w:r>
      <w:r>
        <w:rPr>
          <w:rFonts w:eastAsia="Arial Narrow Tur" w:cs="Arial Narrow Tur" w:ascii="Arial Narrow Tur" w:hAnsi="Arial Narrow Tur"/>
          <w:sz w:val="24"/>
          <w:szCs w:val="24"/>
        </w:rPr>
        <w:t xml:space="preserve"> (dikkate / Göz önüne) alıp bir an evvel görüşme ve </w:t>
      </w:r>
      <w:r>
        <w:rPr>
          <w:rFonts w:eastAsia="Arial Narrow Tur" w:cs="Arial Narrow Tur" w:ascii="Arial Narrow Tur" w:hAnsi="Arial Narrow Tur"/>
          <w:b/>
          <w:bCs/>
          <w:sz w:val="24"/>
          <w:szCs w:val="24"/>
        </w:rPr>
        <w:t>mübadele-i efkârda</w:t>
      </w:r>
      <w:r>
        <w:rPr>
          <w:rFonts w:eastAsia="Arial Narrow Tur" w:cs="Arial Narrow Tur" w:ascii="Arial Narrow Tur" w:hAnsi="Arial Narrow Tur"/>
          <w:sz w:val="24"/>
          <w:szCs w:val="24"/>
        </w:rPr>
        <w:t xml:space="preserve"> (görüş alış verişinde) bulunmak üzere  münasip bir vaktin ve münasip bir mevkiin zat-ı devletlerince tayin ve bize tebliğini istirham eder kemal-i samimiyetle  ellerinizden sıkarım. Devletlü Hamid Bey, Ali Mirza Bey, Ahmet Haso Bey ve Yusuf Bey Hazretleri . 30 Ağustos Sene 1919</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ab/>
        <w:tab/>
        <w:tab/>
        <w:tab/>
        <w:t xml:space="preserve">              Dost ve muhibbiniz</w:t>
      </w:r>
    </w:p>
    <w:p>
      <w:pPr>
        <w:pStyle w:val="Normal"/>
        <w:jc w:val="both"/>
        <w:rPr/>
      </w:pPr>
      <w:r>
        <w:rPr>
          <w:rFonts w:eastAsia="Arial Narrow Tur" w:cs="Arial Narrow Tur" w:ascii="Arial Narrow Tur" w:hAnsi="Arial Narrow Tur"/>
          <w:sz w:val="24"/>
          <w:szCs w:val="24"/>
        </w:rPr>
        <w:tab/>
        <w:tab/>
        <w:tab/>
        <w:tab/>
        <w:tab/>
        <w:tab/>
      </w:r>
      <w:r>
        <w:rPr>
          <w:rFonts w:eastAsia="Arial Narrow Tur" w:cs="Arial Narrow Tur" w:ascii="Arial Narrow Tur" w:hAnsi="Arial Narrow Tur"/>
          <w:b/>
          <w:bCs/>
          <w:i/>
          <w:iCs/>
        </w:rPr>
        <w:t xml:space="preserve">       Haçetor Ağa </w:t>
      </w:r>
    </w:p>
    <w:p>
      <w:pPr>
        <w:pStyle w:val="Normal"/>
        <w:jc w:val="both"/>
        <w:rPr>
          <w:rFonts w:ascii="Arial Narrow Tur" w:hAnsi="Arial Narrow Tur" w:eastAsia="Arial Narrow Tur" w:cs="Arial Narrow Tur"/>
          <w:b/>
          <w:b/>
          <w:bCs/>
          <w:i/>
          <w:i/>
          <w:iCs/>
        </w:rPr>
      </w:pPr>
      <w:r>
        <w:rPr>
          <w:rFonts w:eastAsia="Arial Narrow Tur" w:cs="Arial Narrow Tur" w:ascii="Arial Narrow Tur" w:hAnsi="Arial Narrow Tur"/>
          <w:b/>
          <w:bCs/>
          <w:i/>
          <w:iCs/>
        </w:rPr>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Baron Haçetor Ağaya</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r>
    </w:p>
    <w:p>
      <w:pPr>
        <w:pStyle w:val="Normal"/>
        <w:jc w:val="both"/>
        <w:rPr/>
      </w:pPr>
      <w:r>
        <w:rPr>
          <w:rFonts w:eastAsia="Arial Narrow Tur" w:cs="Arial Narrow Tur" w:ascii="Arial Narrow Tur" w:hAnsi="Arial Narrow Tur"/>
          <w:sz w:val="24"/>
          <w:szCs w:val="24"/>
        </w:rPr>
        <w:tab/>
        <w:t xml:space="preserve">Mektubunuzu aldım .Ermenilerin </w:t>
      </w:r>
      <w:r>
        <w:rPr>
          <w:rFonts w:eastAsia="Arial Narrow Tur" w:cs="Arial Narrow Tur" w:ascii="Arial Narrow Tur" w:hAnsi="Arial Narrow Tur"/>
          <w:b/>
          <w:bCs/>
          <w:sz w:val="24"/>
          <w:szCs w:val="24"/>
        </w:rPr>
        <w:t>aguş-u islamiyetde</w:t>
      </w:r>
      <w:r>
        <w:rPr>
          <w:rFonts w:eastAsia="Arial Narrow Tur" w:cs="Arial Narrow Tur" w:ascii="Arial Narrow Tur" w:hAnsi="Arial Narrow Tur"/>
          <w:sz w:val="24"/>
          <w:szCs w:val="24"/>
        </w:rPr>
        <w:t xml:space="preserve"> (İslamiyetçin kucağında)  pek </w:t>
      </w:r>
      <w:r>
        <w:rPr>
          <w:rFonts w:eastAsia="Arial Narrow Tur" w:cs="Arial Narrow Tur" w:ascii="Arial Narrow Tur" w:hAnsi="Arial Narrow Tur"/>
          <w:b/>
          <w:bCs/>
          <w:sz w:val="24"/>
          <w:szCs w:val="24"/>
        </w:rPr>
        <w:t>mesudane idame-i hayat</w:t>
      </w:r>
      <w:r>
        <w:rPr>
          <w:rFonts w:eastAsia="Arial Narrow Tur" w:cs="Arial Narrow Tur" w:ascii="Arial Narrow Tur" w:hAnsi="Arial Narrow Tur"/>
          <w:sz w:val="24"/>
          <w:szCs w:val="24"/>
        </w:rPr>
        <w:t xml:space="preserve"> ettikleri (mutlu bir yaşam sürdükleri) sırada  bile yine</w:t>
      </w:r>
      <w:r>
        <w:rPr>
          <w:rFonts w:eastAsia="Arial Narrow Tur" w:cs="Arial Narrow Tur" w:ascii="Arial Narrow Tur" w:hAnsi="Arial Narrow Tur"/>
          <w:b/>
          <w:bCs/>
          <w:sz w:val="24"/>
          <w:szCs w:val="24"/>
        </w:rPr>
        <w:t xml:space="preserve"> makasıd-ı asliyeleri</w:t>
      </w:r>
      <w:r>
        <w:rPr>
          <w:rFonts w:eastAsia="Arial Narrow Tur" w:cs="Arial Narrow Tur" w:ascii="Arial Narrow Tur" w:hAnsi="Arial Narrow Tur"/>
          <w:sz w:val="24"/>
          <w:szCs w:val="24"/>
        </w:rPr>
        <w:t xml:space="preserve"> (esas gayeleri) uğrunda </w:t>
      </w:r>
      <w:r>
        <w:rPr>
          <w:rFonts w:eastAsia="Arial Narrow Tur" w:cs="Arial Narrow Tur" w:ascii="Arial Narrow Tur" w:hAnsi="Arial Narrow Tur"/>
          <w:b/>
          <w:bCs/>
          <w:sz w:val="24"/>
          <w:szCs w:val="24"/>
        </w:rPr>
        <w:t>hafi ve celi</w:t>
      </w:r>
      <w:r>
        <w:rPr>
          <w:rFonts w:eastAsia="Arial Narrow Tur" w:cs="Arial Narrow Tur" w:ascii="Arial Narrow Tur" w:hAnsi="Arial Narrow Tur"/>
          <w:sz w:val="24"/>
          <w:szCs w:val="24"/>
        </w:rPr>
        <w:t xml:space="preserve"> (gizli ve açık) her türlü fenalığı </w:t>
      </w:r>
      <w:r>
        <w:rPr>
          <w:rFonts w:eastAsia="Arial Narrow Tur" w:cs="Arial Narrow Tur" w:ascii="Arial Narrow Tur" w:hAnsi="Arial Narrow Tur"/>
          <w:b/>
          <w:bCs/>
          <w:sz w:val="24"/>
          <w:szCs w:val="24"/>
        </w:rPr>
        <w:t>ika'dan</w:t>
      </w:r>
      <w:r>
        <w:rPr>
          <w:rFonts w:eastAsia="Arial Narrow Tur" w:cs="Arial Narrow Tur" w:ascii="Arial Narrow Tur" w:hAnsi="Arial Narrow Tur"/>
          <w:sz w:val="24"/>
          <w:szCs w:val="24"/>
        </w:rPr>
        <w:t xml:space="preserve"> (yapmaktan) geri durmamışlar ve</w:t>
      </w:r>
      <w:r>
        <w:rPr>
          <w:rFonts w:eastAsia="Arial Narrow Tur" w:cs="Arial Narrow Tur" w:ascii="Arial Narrow Tur" w:hAnsi="Arial Narrow Tur"/>
          <w:b/>
          <w:bCs/>
          <w:sz w:val="24"/>
          <w:szCs w:val="24"/>
        </w:rPr>
        <w:t xml:space="preserve"> ezcümle </w:t>
      </w:r>
      <w:r>
        <w:rPr>
          <w:rFonts w:eastAsia="Arial Narrow Tur" w:cs="Arial Narrow Tur" w:ascii="Arial Narrow Tur" w:hAnsi="Arial Narrow Tur"/>
          <w:sz w:val="24"/>
          <w:szCs w:val="24"/>
        </w:rPr>
        <w:t xml:space="preserve">(sonuç olarak)  bu harpde cepheden  </w:t>
      </w:r>
      <w:r>
        <w:rPr>
          <w:rFonts w:eastAsia="Arial Narrow Tur" w:cs="Arial Narrow Tur" w:ascii="Arial Narrow Tur" w:hAnsi="Arial Narrow Tur"/>
          <w:b/>
          <w:bCs/>
          <w:sz w:val="24"/>
          <w:szCs w:val="24"/>
        </w:rPr>
        <w:t>müslihan firarla</w:t>
      </w:r>
      <w:r>
        <w:rPr>
          <w:rFonts w:eastAsia="Arial Narrow Tur" w:cs="Arial Narrow Tur" w:ascii="Arial Narrow Tur" w:hAnsi="Arial Narrow Tur"/>
          <w:sz w:val="24"/>
          <w:szCs w:val="24"/>
        </w:rPr>
        <w:t xml:space="preserve"> (silahlarıyla birlikte kaçarak) Rus  ordularına  </w:t>
      </w:r>
      <w:r>
        <w:rPr>
          <w:rFonts w:eastAsia="Arial Narrow Tur" w:cs="Arial Narrow Tur" w:ascii="Arial Narrow Tur" w:hAnsi="Arial Narrow Tur"/>
          <w:b/>
          <w:bCs/>
          <w:sz w:val="24"/>
          <w:szCs w:val="24"/>
        </w:rPr>
        <w:t>iltihak</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etmişlerdir</w:t>
      </w:r>
      <w:r>
        <w:rPr>
          <w:rFonts w:eastAsia="Arial Narrow Tur" w:cs="Arial Narrow Tur" w:ascii="Arial Narrow Tur" w:hAnsi="Arial Narrow Tur"/>
          <w:sz w:val="24"/>
          <w:szCs w:val="24"/>
        </w:rPr>
        <w:t xml:space="preserve"> (katılmışlardır). Bunu inkâr edemezsiniz. </w:t>
      </w:r>
    </w:p>
    <w:p>
      <w:pPr>
        <w:pStyle w:val="Normal"/>
        <w:ind w:firstLine="708"/>
        <w:jc w:val="both"/>
        <w:rPr/>
      </w:pPr>
      <w:r>
        <w:rPr>
          <w:rFonts w:eastAsia="Arial Narrow Tur" w:cs="Arial Narrow Tur" w:ascii="Arial Narrow Tur" w:hAnsi="Arial Narrow Tur"/>
          <w:sz w:val="24"/>
          <w:szCs w:val="24"/>
        </w:rPr>
        <w:t xml:space="preserve">Binaenaleyh, ihanetleri tamamen  ve gaye-i maksatları zahiren anlaşılan  Ermenilerle İslam Kürt milleti </w:t>
      </w:r>
      <w:r>
        <w:rPr>
          <w:rFonts w:eastAsia="Arial Narrow Tur" w:cs="Arial Narrow Tur" w:ascii="Arial Narrow Tur" w:hAnsi="Arial Narrow Tur"/>
          <w:b/>
          <w:bCs/>
          <w:sz w:val="24"/>
          <w:szCs w:val="24"/>
        </w:rPr>
        <w:t xml:space="preserve">muvacehesinde </w:t>
      </w:r>
      <w:r>
        <w:rPr>
          <w:rFonts w:eastAsia="Arial Narrow Tur" w:cs="Arial Narrow Tur" w:ascii="Arial Narrow Tur" w:hAnsi="Arial Narrow Tur"/>
          <w:sz w:val="24"/>
          <w:szCs w:val="24"/>
        </w:rPr>
        <w:t xml:space="preserve">(karşılıklı olarak / yüz yüze) uzlaşmak imkânı kalmamıştır. Ve beş seneden beri İslamiyeti mahv etmeğe,  fırsat buldukça  nüfus-u islamiyeyi </w:t>
      </w:r>
      <w:r>
        <w:rPr>
          <w:rFonts w:eastAsia="Arial Narrow Tur" w:cs="Arial Narrow Tur" w:ascii="Arial Narrow Tur" w:hAnsi="Arial Narrow Tur"/>
          <w:b/>
          <w:bCs/>
          <w:sz w:val="24"/>
          <w:szCs w:val="24"/>
        </w:rPr>
        <w:t>şiar-ı insaniyete</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mugayir</w:t>
      </w:r>
      <w:r>
        <w:rPr>
          <w:rFonts w:eastAsia="Arial Narrow Tur" w:cs="Arial Narrow Tur" w:ascii="Arial Narrow Tur" w:hAnsi="Arial Narrow Tur"/>
          <w:sz w:val="24"/>
          <w:szCs w:val="24"/>
        </w:rPr>
        <w:t xml:space="preserve"> (insanlığa yakışmayan) bir tarzda  balta ve süngülerle  katl ve nüfus-u islamiyeye tecavüz etmeği mübah gören Ermenilerle Kürt milleti bir araya gelemez, Ermenilerin </w:t>
      </w:r>
      <w:r>
        <w:rPr>
          <w:rFonts w:eastAsia="Arial Narrow Tur" w:cs="Arial Narrow Tur" w:ascii="Arial Narrow Tur" w:hAnsi="Arial Narrow Tur"/>
          <w:b/>
          <w:bCs/>
          <w:sz w:val="24"/>
          <w:szCs w:val="24"/>
        </w:rPr>
        <w:t>on misline</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faik</w:t>
      </w:r>
      <w:r>
        <w:rPr>
          <w:rFonts w:eastAsia="Arial Narrow Tur" w:cs="Arial Narrow Tur" w:ascii="Arial Narrow Tur" w:hAnsi="Arial Narrow Tur"/>
          <w:sz w:val="24"/>
          <w:szCs w:val="24"/>
        </w:rPr>
        <w:t xml:space="preserve">(on katından daha fazla) olan Kürt milleti Ermeni himayesine  giremez. Ve girmesi imkânsızdır.  Evet ; biz de  kan dökülmesine  taraftar değiliz. Fakat cümle-i âmalimiz  olan nüfus-u islamiyenin </w:t>
      </w:r>
      <w:r>
        <w:rPr>
          <w:rFonts w:eastAsia="Arial Narrow Tur" w:cs="Arial Narrow Tur" w:ascii="Arial Narrow Tur" w:hAnsi="Arial Narrow Tur"/>
          <w:b/>
          <w:bCs/>
          <w:sz w:val="24"/>
          <w:szCs w:val="24"/>
        </w:rPr>
        <w:t xml:space="preserve">tenkisi </w:t>
      </w:r>
      <w:r>
        <w:rPr>
          <w:rFonts w:eastAsia="Arial Narrow Tur" w:cs="Arial Narrow Tur" w:ascii="Arial Narrow Tur" w:hAnsi="Arial Narrow Tur"/>
          <w:sz w:val="24"/>
          <w:szCs w:val="24"/>
        </w:rPr>
        <w:t xml:space="preserve">(eksiltilmesi) yolundaki azim ve harekâtınızı var kuvvetimizle men edeceğiz. </w:t>
      </w:r>
    </w:p>
    <w:p>
      <w:pPr>
        <w:pStyle w:val="Normal"/>
        <w:ind w:firstLine="708"/>
        <w:jc w:val="both"/>
        <w:rPr/>
      </w:pPr>
      <w:r>
        <w:rPr>
          <w:rFonts w:eastAsia="Arial Narrow Tur" w:cs="Arial Narrow Tur" w:ascii="Arial Narrow Tur" w:hAnsi="Arial Narrow Tur"/>
          <w:sz w:val="24"/>
          <w:szCs w:val="24"/>
        </w:rPr>
        <w:t xml:space="preserve">Siz Ermeniler  böyle vahşiyane  İslam nüfusunu katl etmekle  </w:t>
      </w:r>
      <w:r>
        <w:rPr>
          <w:rFonts w:eastAsia="Arial Narrow Tur" w:cs="Arial Narrow Tur" w:ascii="Arial Narrow Tur" w:hAnsi="Arial Narrow Tur"/>
          <w:b/>
          <w:bCs/>
          <w:sz w:val="24"/>
          <w:szCs w:val="24"/>
        </w:rPr>
        <w:t>ihraz-ı ekseriyet</w:t>
      </w: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sz w:val="24"/>
          <w:szCs w:val="24"/>
        </w:rPr>
        <w:t xml:space="preserve">edemezsiniz </w:t>
      </w:r>
      <w:r>
        <w:rPr>
          <w:rFonts w:eastAsia="Arial Narrow Tur" w:cs="Arial Narrow Tur" w:ascii="Arial Narrow Tur" w:hAnsi="Arial Narrow Tur"/>
          <w:sz w:val="24"/>
          <w:szCs w:val="24"/>
        </w:rPr>
        <w:t xml:space="preserve">(çoğunluğu  ele geçiremezsiniz). Böylelikle icra-yı hükûmet de hiç edemezsiniz. Bizim sizinle  </w:t>
      </w:r>
      <w:r>
        <w:rPr>
          <w:rFonts w:eastAsia="Arial Narrow Tur" w:cs="Arial Narrow Tur" w:ascii="Arial Narrow Tur" w:hAnsi="Arial Narrow Tur"/>
          <w:b/>
          <w:bCs/>
          <w:sz w:val="24"/>
          <w:szCs w:val="24"/>
        </w:rPr>
        <w:t>hal-i suhûnetde</w:t>
      </w:r>
      <w:r>
        <w:rPr>
          <w:rFonts w:eastAsia="Arial Narrow Tur" w:cs="Arial Narrow Tur" w:ascii="Arial Narrow Tur" w:hAnsi="Arial Narrow Tur"/>
          <w:sz w:val="24"/>
          <w:szCs w:val="24"/>
        </w:rPr>
        <w:t xml:space="preserve"> (rahatlık içinde) yaşamamız</w:t>
      </w:r>
      <w:r>
        <w:rPr>
          <w:rFonts w:eastAsia="Arial Narrow Tur" w:cs="Arial Narrow Tur" w:ascii="Arial Narrow Tur" w:hAnsi="Arial Narrow Tur"/>
          <w:b/>
          <w:bCs/>
          <w:sz w:val="24"/>
          <w:szCs w:val="24"/>
        </w:rPr>
        <w:t xml:space="preserve"> şerait-i atiyeye</w:t>
      </w:r>
      <w:r>
        <w:rPr>
          <w:rFonts w:eastAsia="Arial Narrow Tur" w:cs="Arial Narrow Tur" w:ascii="Arial Narrow Tur" w:hAnsi="Arial Narrow Tur"/>
          <w:sz w:val="24"/>
          <w:szCs w:val="24"/>
        </w:rPr>
        <w:t xml:space="preserve">  (aşağıdaki şartlara) bağlıdır.</w:t>
      </w:r>
    </w:p>
    <w:p>
      <w:pPr>
        <w:pStyle w:val="Normal"/>
        <w:jc w:val="both"/>
        <w:rPr/>
      </w:pPr>
      <w:r>
        <w:rPr>
          <w:rFonts w:eastAsia="Arial Narrow Tur" w:cs="Arial Narrow Tur" w:ascii="Arial Narrow Tur" w:hAnsi="Arial Narrow Tur"/>
          <w:sz w:val="24"/>
          <w:szCs w:val="24"/>
        </w:rPr>
        <w:tab/>
        <w:t>1- Sulhun</w:t>
      </w:r>
      <w:r>
        <w:rPr>
          <w:rFonts w:eastAsia="Arial Narrow Tur" w:cs="Arial Narrow Tur" w:ascii="Arial Narrow Tur" w:hAnsi="Arial Narrow Tur"/>
          <w:b/>
          <w:bCs/>
          <w:sz w:val="24"/>
          <w:szCs w:val="24"/>
        </w:rPr>
        <w:t xml:space="preserve"> takarruruna</w:t>
      </w:r>
      <w:r>
        <w:rPr>
          <w:rFonts w:eastAsia="Arial Narrow Tur" w:cs="Arial Narrow Tur" w:ascii="Arial Narrow Tur" w:hAnsi="Arial Narrow Tur"/>
          <w:sz w:val="24"/>
          <w:szCs w:val="24"/>
        </w:rPr>
        <w:t xml:space="preserve"> (kararlaştırılmasına) değin  Ermeniler  Aras nehrinin arkasına  yani öbür tarafına geçmelidir.</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2-Iğdır havalisini tahliye  ve Kürt milletine terk eylemelidir.</w:t>
      </w:r>
    </w:p>
    <w:p>
      <w:pPr>
        <w:pStyle w:val="Normal"/>
        <w:jc w:val="both"/>
        <w:rPr/>
      </w:pPr>
      <w:r>
        <w:rPr>
          <w:rFonts w:eastAsia="Arial Narrow Tur" w:cs="Arial Narrow Tur" w:ascii="Arial Narrow Tur" w:hAnsi="Arial Narrow Tur"/>
          <w:sz w:val="24"/>
          <w:szCs w:val="24"/>
        </w:rPr>
        <w:tab/>
        <w:t>3-</w:t>
      </w:r>
      <w:r>
        <w:rPr>
          <w:rFonts w:eastAsia="Arial Narrow Tur" w:cs="Arial Narrow Tur" w:ascii="Arial Narrow Tur" w:hAnsi="Arial Narrow Tur"/>
          <w:b/>
          <w:bCs/>
          <w:sz w:val="24"/>
          <w:szCs w:val="24"/>
        </w:rPr>
        <w:t>Netice-i sulha</w:t>
      </w:r>
      <w:r>
        <w:rPr>
          <w:rFonts w:eastAsia="Arial Narrow Tur" w:cs="Arial Narrow Tur" w:ascii="Arial Narrow Tur" w:hAnsi="Arial Narrow Tur"/>
          <w:sz w:val="24"/>
          <w:szCs w:val="24"/>
        </w:rPr>
        <w:t xml:space="preserve"> (sulhun sonucuna kadar) kadar hiç bir Ermeni sudan geçemeyecektir. Arzulariyle bu havalide kalacak yerli Ermeniler bizim teşkilât ve emrimize itaat edecektir.</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4-Ermeniler içinde  hiç kimsenin katiyen silah taşımaya selahiyeti olmayacaktır. Ve Ermeni askeri  sulhun neticesine kadar  bu havaliye gönderilmeyecektir.</w:t>
      </w:r>
    </w:p>
    <w:p>
      <w:pPr>
        <w:pStyle w:val="Normal"/>
        <w:jc w:val="both"/>
        <w:rPr/>
      </w:pPr>
      <w:r>
        <w:rPr>
          <w:rFonts w:eastAsia="Arial Narrow Tur" w:cs="Arial Narrow Tur" w:ascii="Arial Narrow Tur" w:hAnsi="Arial Narrow Tur"/>
          <w:sz w:val="24"/>
          <w:szCs w:val="24"/>
        </w:rPr>
        <w:tab/>
        <w:t xml:space="preserve">5- Aras nehrinin arka cephesinde  yani Ermeniler içinde kalan   İslam kardeşlerimizin hukuku, canı, malı </w:t>
      </w:r>
      <w:r>
        <w:rPr>
          <w:rFonts w:eastAsia="Arial Narrow Tur" w:cs="Arial Narrow Tur" w:ascii="Arial Narrow Tur" w:hAnsi="Arial Narrow Tur"/>
          <w:b/>
          <w:bCs/>
          <w:sz w:val="24"/>
          <w:szCs w:val="24"/>
        </w:rPr>
        <w:t xml:space="preserve">mahfuz kalacaktır </w:t>
      </w:r>
      <w:r>
        <w:rPr>
          <w:rFonts w:eastAsia="Arial Narrow Tur" w:cs="Arial Narrow Tur" w:ascii="Arial Narrow Tur" w:hAnsi="Arial Narrow Tur"/>
          <w:sz w:val="24"/>
          <w:szCs w:val="24"/>
        </w:rPr>
        <w:t>(korunacaktır / saklı kalacaktır).</w:t>
      </w:r>
    </w:p>
    <w:p>
      <w:pPr>
        <w:pStyle w:val="Normal"/>
        <w:jc w:val="both"/>
        <w:rPr/>
      </w:pPr>
      <w:r>
        <w:rPr>
          <w:rFonts w:eastAsia="Arial Narrow Tur" w:cs="Arial Narrow Tur" w:ascii="Arial Narrow Tur" w:hAnsi="Arial Narrow Tur"/>
          <w:sz w:val="24"/>
          <w:szCs w:val="24"/>
        </w:rPr>
        <w:tab/>
        <w:t xml:space="preserve">6- Bu şerait kabul ve icra kılındığı takdirde  tarafeyn taarruz ve tecavüz etmeyecektir ve sulha </w:t>
      </w:r>
      <w:r>
        <w:rPr>
          <w:rFonts w:eastAsia="Arial Narrow Tur" w:cs="Arial Narrow Tur" w:ascii="Arial Narrow Tur" w:hAnsi="Arial Narrow Tur"/>
          <w:b/>
          <w:bCs/>
          <w:sz w:val="24"/>
          <w:szCs w:val="24"/>
        </w:rPr>
        <w:t xml:space="preserve"> intizar eyleyecektir</w:t>
      </w:r>
      <w:r>
        <w:rPr>
          <w:rFonts w:eastAsia="Arial Narrow Tur" w:cs="Arial Narrow Tur" w:ascii="Arial Narrow Tur" w:hAnsi="Arial Narrow Tur"/>
          <w:sz w:val="24"/>
          <w:szCs w:val="24"/>
        </w:rPr>
        <w:t>(bekleyecektir).</w:t>
      </w:r>
    </w:p>
    <w:p>
      <w:pPr>
        <w:pStyle w:val="Normal"/>
        <w:jc w:val="both"/>
        <w:rPr/>
      </w:pPr>
      <w:r>
        <w:rPr>
          <w:rFonts w:eastAsia="Arial Narrow Tur" w:cs="Arial Narrow Tur" w:ascii="Arial Narrow Tur" w:hAnsi="Arial Narrow Tur"/>
          <w:sz w:val="24"/>
          <w:szCs w:val="24"/>
        </w:rPr>
        <w:tab/>
        <w:t xml:space="preserve">İşte Haçator Ağa nokta-i nazarımız ve şeraitimiz  altı maddeden ibarettir. Kabul olunduğu takdirde  harp </w:t>
      </w:r>
      <w:r>
        <w:rPr>
          <w:rFonts w:eastAsia="Arial Narrow Tur" w:cs="Arial Narrow Tur" w:ascii="Arial Narrow Tur" w:hAnsi="Arial Narrow Tur"/>
          <w:b/>
          <w:bCs/>
          <w:sz w:val="24"/>
          <w:szCs w:val="24"/>
        </w:rPr>
        <w:t xml:space="preserve">itfa olunacak </w:t>
      </w:r>
      <w:r>
        <w:rPr>
          <w:rFonts w:eastAsia="Arial Narrow Tur" w:cs="Arial Narrow Tur" w:ascii="Arial Narrow Tur" w:hAnsi="Arial Narrow Tur"/>
          <w:sz w:val="24"/>
          <w:szCs w:val="24"/>
        </w:rPr>
        <w:t xml:space="preserve">( söndürülecek - sona erdirilecek), aksi halde </w:t>
      </w:r>
      <w:r>
        <w:rPr>
          <w:rFonts w:eastAsia="Arial Narrow Tur" w:cs="Arial Narrow Tur" w:ascii="Arial Narrow Tur" w:hAnsi="Arial Narrow Tur"/>
          <w:b/>
          <w:bCs/>
          <w:sz w:val="24"/>
          <w:szCs w:val="24"/>
        </w:rPr>
        <w:t xml:space="preserve"> tevessü ederek</w:t>
      </w:r>
      <w:r>
        <w:rPr>
          <w:rFonts w:eastAsia="Arial Narrow Tur" w:cs="Arial Narrow Tur" w:ascii="Arial Narrow Tur" w:hAnsi="Arial Narrow Tur"/>
          <w:sz w:val="24"/>
          <w:szCs w:val="24"/>
        </w:rPr>
        <w:t xml:space="preserve"> (genişleyerek) İslam milleti esaretinizden kurtulmak çarelerine  tevessül ve cenab-i haktan </w:t>
      </w:r>
      <w:r>
        <w:rPr>
          <w:rFonts w:eastAsia="Arial Narrow Tur" w:cs="Arial Narrow Tur" w:ascii="Arial Narrow Tur" w:hAnsi="Arial Narrow Tur"/>
          <w:b/>
          <w:bCs/>
          <w:sz w:val="24"/>
          <w:szCs w:val="24"/>
        </w:rPr>
        <w:t>nusret tazarrru eyleyecektir</w:t>
      </w:r>
      <w:r>
        <w:rPr>
          <w:rFonts w:eastAsia="Arial Narrow Tur" w:cs="Arial Narrow Tur" w:ascii="Arial Narrow Tur" w:hAnsi="Arial Narrow Tur"/>
          <w:sz w:val="24"/>
          <w:szCs w:val="24"/>
        </w:rPr>
        <w:t xml:space="preserve"> (yardım dileyecektir). </w:t>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Bu vesile ile bilmukabele ellerinizi sıkarım. Haçetor Ağa Hazretleri. 4 Eylül 1335 (1919)</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ab/>
        <w:tab/>
      </w:r>
    </w:p>
    <w:p>
      <w:pPr>
        <w:pStyle w:val="Normal"/>
        <w:ind w:left="1416" w:firstLine="708"/>
        <w:jc w:val="both"/>
        <w:rPr>
          <w:rFonts w:ascii="Arial Narrow Tur" w:hAnsi="Arial Narrow Tur" w:eastAsia="Arial Narrow Tur" w:cs="Arial Narrow Tur"/>
          <w:b/>
          <w:b/>
          <w:bCs/>
          <w:i/>
          <w:i/>
          <w:iCs/>
          <w:sz w:val="24"/>
          <w:szCs w:val="24"/>
        </w:rPr>
      </w:pPr>
      <w:r>
        <w:rPr>
          <w:rFonts w:eastAsia="Arial Narrow Tur" w:cs="Arial Narrow Tur" w:ascii="Arial Narrow Tur" w:hAnsi="Arial Narrow Tur"/>
          <w:b/>
          <w:bCs/>
          <w:i/>
          <w:iCs/>
          <w:sz w:val="24"/>
          <w:szCs w:val="24"/>
        </w:rPr>
        <w:t>Aşiret Rüesasından   : Hamit Bey</w:t>
      </w:r>
    </w:p>
    <w:p>
      <w:pPr>
        <w:pStyle w:val="Normal"/>
        <w:jc w:val="both"/>
        <w:rPr>
          <w:rFonts w:ascii="Arial Narrow Tur" w:hAnsi="Arial Narrow Tur" w:eastAsia="Arial Narrow Tur" w:cs="Arial Narrow Tur"/>
          <w:b/>
          <w:b/>
          <w:bCs/>
          <w:i/>
          <w:i/>
          <w:iCs/>
          <w:sz w:val="24"/>
          <w:szCs w:val="24"/>
        </w:rPr>
      </w:pPr>
      <w:r>
        <w:rPr>
          <w:rFonts w:eastAsia="Arial Narrow Tur" w:cs="Arial Narrow Tur" w:ascii="Arial Narrow Tur" w:hAnsi="Arial Narrow Tur"/>
          <w:b/>
          <w:bCs/>
          <w:i/>
          <w:iCs/>
          <w:sz w:val="24"/>
          <w:szCs w:val="24"/>
        </w:rPr>
        <w:t xml:space="preserve"> </w:t>
      </w:r>
      <w:r>
        <w:rPr>
          <w:rFonts w:eastAsia="Arial Narrow Tur" w:cs="Arial Narrow Tur" w:ascii="Arial Narrow Tur" w:hAnsi="Arial Narrow Tur"/>
          <w:b/>
          <w:bCs/>
          <w:i/>
          <w:iCs/>
          <w:sz w:val="24"/>
          <w:szCs w:val="24"/>
        </w:rPr>
        <w:tab/>
        <w:tab/>
        <w:tab/>
        <w:t>Dahi                             : Ali Mirza Bey</w:t>
      </w:r>
    </w:p>
    <w:p>
      <w:pPr>
        <w:pStyle w:val="Normal"/>
        <w:jc w:val="both"/>
        <w:rPr>
          <w:rFonts w:ascii="Arial Narrow Tur" w:hAnsi="Arial Narrow Tur" w:eastAsia="Arial Narrow Tur" w:cs="Arial Narrow Tur"/>
          <w:b/>
          <w:b/>
          <w:bCs/>
          <w:i/>
          <w:i/>
          <w:iCs/>
          <w:sz w:val="24"/>
          <w:szCs w:val="24"/>
        </w:rPr>
      </w:pPr>
      <w:r>
        <w:rPr>
          <w:rFonts w:eastAsia="Arial Narrow Tur" w:cs="Arial Narrow Tur" w:ascii="Arial Narrow Tur" w:hAnsi="Arial Narrow Tur"/>
          <w:b/>
          <w:bCs/>
          <w:i/>
          <w:iCs/>
          <w:sz w:val="24"/>
          <w:szCs w:val="24"/>
        </w:rPr>
        <w:tab/>
        <w:tab/>
        <w:tab/>
        <w:t>Dahi</w:t>
        <w:tab/>
        <w:tab/>
        <w:t xml:space="preserve">          : Ahmet Haso Ağa</w:t>
      </w:r>
    </w:p>
    <w:p>
      <w:pPr>
        <w:pStyle w:val="Normal"/>
        <w:jc w:val="both"/>
        <w:rPr>
          <w:b/>
          <w:b/>
          <w:bCs/>
          <w:i/>
          <w:i/>
          <w:iCs/>
          <w:sz w:val="24"/>
          <w:szCs w:val="24"/>
        </w:rPr>
      </w:pPr>
      <w:r>
        <w:rPr>
          <w:rFonts w:eastAsia="Arial Narrow Tur" w:cs="Arial Narrow Tur" w:ascii="Arial Narrow Tur" w:hAnsi="Arial Narrow Tur"/>
          <w:b/>
          <w:bCs/>
          <w:i/>
          <w:iCs/>
          <w:sz w:val="24"/>
          <w:szCs w:val="24"/>
        </w:rPr>
        <w:tab/>
        <w:tab/>
        <w:tab/>
        <w:t>Dahi</w:t>
        <w:tab/>
        <w:t xml:space="preserve">  </w:t>
        <w:tab/>
        <w:t xml:space="preserve">          : Yusuf Ağa</w:t>
      </w:r>
    </w:p>
    <w:p>
      <w:pPr>
        <w:pStyle w:val="Normal"/>
        <w:jc w:val="both"/>
        <w:rPr>
          <w:b/>
          <w:b/>
          <w:bCs/>
          <w:i/>
          <w:i/>
          <w:iCs/>
        </w:rPr>
      </w:pPr>
      <w:r>
        <w:rPr>
          <w:b/>
          <w:bCs/>
          <w:i/>
          <w:iCs/>
          <w:sz w:val="24"/>
          <w:szCs w:val="24"/>
        </w:rPr>
        <w:tab/>
        <w:tab/>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left="708" w:hanging="0"/>
        <w:jc w:val="both"/>
        <w:rPr/>
      </w:pPr>
      <w:r>
        <w:rPr>
          <w:sz w:val="24"/>
          <w:szCs w:val="24"/>
        </w:rPr>
        <w:tab/>
        <w:t xml:space="preserve">     </w:t>
      </w:r>
      <w:r>
        <w:rPr>
          <w:rFonts w:eastAsia="Arial Narrow Tur" w:cs="Arial Narrow Tur" w:ascii="Arial Narrow Tur" w:hAnsi="Arial Narrow Tur"/>
          <w:b/>
          <w:bCs/>
          <w:sz w:val="24"/>
          <w:szCs w:val="24"/>
        </w:rPr>
        <w:t>Jilan Aşireti Reisi Resul'un Mustafa Kemal'eTelgrafnamesi</w:t>
      </w:r>
    </w:p>
    <w:p>
      <w:pPr>
        <w:pStyle w:val="Normal"/>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r>
    </w:p>
    <w:p>
      <w:pPr>
        <w:pStyle w:val="Normal"/>
        <w:jc w:val="both"/>
        <w:rPr/>
      </w:pPr>
      <w:r>
        <w:rPr>
          <w:rFonts w:eastAsia="Arial Narrow Tur" w:cs="Arial Narrow Tur" w:ascii="Arial Narrow Tur" w:hAnsi="Arial Narrow Tur"/>
          <w:sz w:val="24"/>
          <w:szCs w:val="24"/>
        </w:rPr>
        <w:tab/>
        <w:t xml:space="preserve">"Siirt" mümessili Cemil Efendi ile lütfen </w:t>
      </w:r>
      <w:r>
        <w:rPr>
          <w:rFonts w:eastAsia="Arial Narrow Tur" w:cs="Arial Narrow Tur" w:ascii="Arial Narrow Tur" w:hAnsi="Arial Narrow Tur"/>
          <w:b/>
          <w:bCs/>
          <w:sz w:val="24"/>
          <w:szCs w:val="24"/>
        </w:rPr>
        <w:t>irsal buyurulan</w:t>
      </w:r>
      <w:r>
        <w:rPr>
          <w:rFonts w:eastAsia="Arial Narrow Tur" w:cs="Arial Narrow Tur" w:ascii="Arial Narrow Tur" w:hAnsi="Arial Narrow Tur"/>
          <w:sz w:val="24"/>
          <w:szCs w:val="24"/>
        </w:rPr>
        <w:t xml:space="preserve"> (ulaştırılan / gönderilen) emirname ve </w:t>
      </w:r>
      <w:r>
        <w:rPr>
          <w:rFonts w:eastAsia="Arial Narrow Tur" w:cs="Arial Narrow Tur" w:ascii="Arial Narrow Tur" w:hAnsi="Arial Narrow Tur"/>
          <w:b/>
          <w:bCs/>
          <w:sz w:val="24"/>
          <w:szCs w:val="24"/>
        </w:rPr>
        <w:t xml:space="preserve">mukarrerat </w:t>
      </w:r>
      <w:r>
        <w:rPr>
          <w:rFonts w:eastAsia="Arial Narrow Tur" w:cs="Arial Narrow Tur" w:ascii="Arial Narrow Tur" w:hAnsi="Arial Narrow Tur"/>
          <w:sz w:val="24"/>
          <w:szCs w:val="24"/>
        </w:rPr>
        <w:t>(kararlar)</w:t>
      </w:r>
      <w:r>
        <w:rPr>
          <w:rFonts w:eastAsia="Arial Narrow Tur" w:cs="Arial Narrow Tur" w:ascii="Arial Narrow Tur" w:hAnsi="Arial Narrow Tur"/>
          <w:b/>
          <w:bCs/>
          <w:sz w:val="24"/>
          <w:szCs w:val="24"/>
        </w:rPr>
        <w:t xml:space="preserve"> vasıl-ı dest-ı acizanem oldu</w:t>
      </w:r>
      <w:r>
        <w:rPr>
          <w:rFonts w:eastAsia="Arial Narrow Tur" w:cs="Arial Narrow Tur" w:ascii="Arial Narrow Tur" w:hAnsi="Arial Narrow Tur"/>
          <w:sz w:val="24"/>
          <w:szCs w:val="24"/>
        </w:rPr>
        <w:t xml:space="preserve"> (elime ulaştı</w:t>
      </w:r>
      <w:r>
        <w:rPr>
          <w:rFonts w:eastAsia="Arial Narrow Tur" w:cs="Arial Narrow Tur" w:ascii="Arial Narrow Tur" w:hAnsi="Arial Narrow Tur"/>
          <w:b/>
          <w:bCs/>
          <w:sz w:val="24"/>
          <w:szCs w:val="24"/>
        </w:rPr>
        <w:t>). Evamir ve mukarrerat mucibince teşkilât-ı lâzımeye mübaşeret edildi</w:t>
      </w:r>
      <w:r>
        <w:rPr>
          <w:rFonts w:eastAsia="Arial Narrow Tur" w:cs="Arial Narrow Tur" w:ascii="Arial Narrow Tur" w:hAnsi="Arial Narrow Tur"/>
          <w:sz w:val="24"/>
          <w:szCs w:val="24"/>
        </w:rPr>
        <w:t xml:space="preserve"> (emir ve kararlara uygun olarak gerekli örgütlenmeye başlandı). Bütün aşiret , Saltanat ve Hilafet-i Osmaniyeye</w:t>
      </w:r>
      <w:r>
        <w:rPr>
          <w:rFonts w:eastAsia="Arial Narrow Tur" w:cs="Arial Narrow Tur" w:ascii="Arial Narrow Tur" w:hAnsi="Arial Narrow Tur"/>
          <w:b/>
          <w:bCs/>
          <w:sz w:val="24"/>
          <w:szCs w:val="24"/>
        </w:rPr>
        <w:t xml:space="preserve"> rabıtamızı</w:t>
      </w:r>
      <w:r>
        <w:rPr>
          <w:rFonts w:eastAsia="Arial Narrow Tur" w:cs="Arial Narrow Tur" w:ascii="Arial Narrow Tur" w:hAnsi="Arial Narrow Tur"/>
          <w:sz w:val="24"/>
          <w:szCs w:val="24"/>
        </w:rPr>
        <w:t xml:space="preserve"> (bağlılığımızı) muhafaza emrinde , mal ve hayatımızı fedaya âmâde olduğumuzu arz ile ellerinizden bus ederim,</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ab/>
        <w:tab/>
      </w:r>
    </w:p>
    <w:p>
      <w:pPr>
        <w:pStyle w:val="Normal"/>
        <w:ind w:left="1416" w:firstLine="708"/>
        <w:jc w:val="both"/>
        <w:rPr/>
      </w:pPr>
      <w:r>
        <w:rPr>
          <w:rFonts w:eastAsia="Arial Narrow Tur" w:cs="Arial Narrow Tur" w:ascii="Arial Narrow Tur" w:hAnsi="Arial Narrow Tur"/>
          <w:sz w:val="24"/>
          <w:szCs w:val="24"/>
        </w:rPr>
        <w:tab/>
        <w:tab/>
        <w:tab/>
        <w:tab/>
        <w:tab/>
      </w:r>
      <w:r>
        <w:rPr>
          <w:rFonts w:eastAsia="Arial Narrow Tur" w:cs="Arial Narrow Tur" w:ascii="Arial Narrow Tur" w:hAnsi="Arial Narrow Tur"/>
          <w:b/>
          <w:bCs/>
          <w:i/>
          <w:iCs/>
          <w:sz w:val="24"/>
          <w:szCs w:val="24"/>
        </w:rPr>
        <w:t>Jilan Aşireti Reisi  Resul</w:t>
      </w:r>
    </w:p>
    <w:p>
      <w:pPr>
        <w:pStyle w:val="Normal"/>
        <w:jc w:val="both"/>
        <w:rPr>
          <w:rFonts w:ascii="Arial Narrow Tur" w:hAnsi="Arial Narrow Tur" w:eastAsia="Arial Narrow Tur" w:cs="Arial Narrow Tur"/>
          <w:b/>
          <w:b/>
          <w:bCs/>
          <w:i/>
          <w:i/>
          <w:iCs/>
          <w:sz w:val="24"/>
          <w:szCs w:val="24"/>
        </w:rPr>
      </w:pPr>
      <w:r>
        <w:rPr>
          <w:rFonts w:eastAsia="Arial Narrow Tur" w:cs="Arial Narrow Tur" w:ascii="Arial Narrow Tur" w:hAnsi="Arial Narrow Tur"/>
          <w:b/>
          <w:bCs/>
          <w:i/>
          <w:iCs/>
          <w:sz w:val="24"/>
          <w:szCs w:val="24"/>
        </w:rPr>
      </w:r>
    </w:p>
    <w:p>
      <w:pPr>
        <w:pStyle w:val="Normal"/>
        <w:ind w:left="5664" w:hanging="0"/>
        <w:jc w:val="both"/>
        <w:rPr>
          <w:rFonts w:ascii="Arial Narrow Tur" w:hAnsi="Arial Narrow Tur" w:eastAsia="Arial Narrow Tur" w:cs="Arial Narrow Tur"/>
          <w:b/>
          <w:b/>
          <w:bCs/>
          <w:i/>
          <w:i/>
          <w:iCs/>
          <w:sz w:val="24"/>
          <w:szCs w:val="24"/>
        </w:rPr>
      </w:pPr>
      <w:r>
        <w:rPr>
          <w:rFonts w:eastAsia="Arial Narrow Tur" w:cs="Arial Narrow Tur" w:ascii="Arial Narrow Tur" w:hAnsi="Arial Narrow Tur"/>
          <w:b/>
          <w:bCs/>
          <w:i/>
          <w:iCs/>
          <w:sz w:val="24"/>
          <w:szCs w:val="24"/>
        </w:rPr>
      </w:r>
    </w:p>
    <w:p>
      <w:pPr>
        <w:pStyle w:val="Normal"/>
        <w:ind w:left="5664" w:hanging="0"/>
        <w:jc w:val="both"/>
        <w:rPr>
          <w:rFonts w:ascii="Arial Narrow Tur" w:hAnsi="Arial Narrow Tur" w:eastAsia="Arial Narrow Tur" w:cs="Arial Narrow Tur"/>
          <w:i/>
          <w:i/>
          <w:iCs/>
        </w:rPr>
      </w:pPr>
      <w:r>
        <w:rPr>
          <w:rFonts w:eastAsia="Arial Narrow Tur" w:cs="Arial Narrow Tur" w:ascii="Arial Narrow Tur" w:hAnsi="Arial Narrow Tur"/>
          <w:i/>
          <w:iCs/>
        </w:rPr>
      </w:r>
    </w:p>
    <w:p>
      <w:pPr>
        <w:pStyle w:val="Normal"/>
        <w:ind w:left="5664" w:hanging="0"/>
        <w:jc w:val="both"/>
        <w:rPr>
          <w:rFonts w:ascii="Arial Narrow Tur" w:hAnsi="Arial Narrow Tur" w:eastAsia="Arial Narrow Tur" w:cs="Arial Narrow Tur"/>
          <w:i/>
          <w:i/>
          <w:iCs/>
        </w:rPr>
      </w:pPr>
      <w:r>
        <w:rPr>
          <w:rFonts w:eastAsia="Arial Narrow Tur" w:cs="Arial Narrow Tur" w:ascii="Arial Narrow Tur" w:hAnsi="Arial Narrow Tur"/>
          <w:i/>
          <w:iCs/>
        </w:rPr>
        <w:t>27 Ekim, 9. Sayı, 3. Sayfa,1. Sütun</w:t>
      </w:r>
    </w:p>
    <w:p>
      <w:pPr>
        <w:pStyle w:val="Normal"/>
        <w:jc w:val="both"/>
        <w:rPr>
          <w:rFonts w:ascii="Arial Narrow Tur" w:hAnsi="Arial Narrow Tur" w:eastAsia="Arial Narrow Tur" w:cs="Arial Narrow Tur"/>
          <w:i/>
          <w:i/>
          <w:iCs/>
        </w:rPr>
      </w:pPr>
      <w:r>
        <w:rPr>
          <w:rFonts w:eastAsia="Arial Narrow Tur" w:cs="Arial Narrow Tur" w:ascii="Arial Narrow Tur" w:hAnsi="Arial Narrow Tur"/>
          <w:i/>
          <w:iCs/>
        </w:rPr>
      </w:r>
    </w:p>
    <w:p>
      <w:pPr>
        <w:pStyle w:val="Normal"/>
        <w:jc w:val="both"/>
        <w:rPr/>
      </w:pPr>
      <w:r>
        <w:rPr>
          <w:rFonts w:eastAsia="Arial Narrow Tur" w:cs="Arial Narrow Tur" w:ascii="Arial Narrow Tur" w:hAnsi="Arial Narrow Tur"/>
          <w:b/>
          <w:bCs/>
          <w:sz w:val="24"/>
          <w:szCs w:val="24"/>
        </w:rPr>
        <w:tab/>
        <w:tab/>
        <w:t xml:space="preserve">Ermenilerin Mugalata ve Mübalâğaları </w:t>
      </w:r>
      <w:r>
        <w:rPr>
          <w:rFonts w:eastAsia="Arial Narrow Tur" w:cs="Arial Narrow Tur" w:ascii="Arial Narrow Tur" w:hAnsi="Arial Narrow Tur"/>
          <w:sz w:val="24"/>
          <w:szCs w:val="24"/>
        </w:rPr>
        <w:t>( aldatma ve abartmaları)</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r>
    </w:p>
    <w:p>
      <w:pPr>
        <w:pStyle w:val="Normal"/>
        <w:jc w:val="both"/>
        <w:rPr/>
      </w:pPr>
      <w:r>
        <w:rPr>
          <w:rFonts w:eastAsia="Arial Narrow Tur" w:cs="Arial Narrow Tur" w:ascii="Arial Narrow Tur" w:hAnsi="Arial Narrow Tur"/>
          <w:sz w:val="24"/>
          <w:szCs w:val="24"/>
        </w:rPr>
        <w:tab/>
      </w:r>
      <w:r>
        <w:rPr>
          <w:rFonts w:eastAsia="Arial Narrow Tur" w:cs="Arial Narrow Tur" w:ascii="Arial Narrow Tur" w:hAnsi="Arial Narrow Tur"/>
          <w:b/>
          <w:bCs/>
          <w:sz w:val="24"/>
          <w:szCs w:val="24"/>
        </w:rPr>
        <w:t>Ahiren (</w:t>
      </w:r>
      <w:r>
        <w:rPr>
          <w:rFonts w:eastAsia="Arial Narrow Tur" w:cs="Arial Narrow Tur" w:ascii="Arial Narrow Tur" w:hAnsi="Arial Narrow Tur"/>
          <w:sz w:val="24"/>
          <w:szCs w:val="24"/>
        </w:rPr>
        <w:t xml:space="preserve">sonunda) Türkiye ve Kafkasya Ermeni cumhuriyeti dahilinde  bir  </w:t>
      </w:r>
      <w:r>
        <w:rPr>
          <w:rFonts w:eastAsia="Arial Narrow Tur" w:cs="Arial Narrow Tur" w:ascii="Arial Narrow Tur" w:hAnsi="Arial Narrow Tur"/>
          <w:b/>
          <w:bCs/>
          <w:sz w:val="24"/>
          <w:szCs w:val="24"/>
        </w:rPr>
        <w:t>heyet-i mahsusa</w:t>
      </w:r>
      <w:r>
        <w:rPr>
          <w:rFonts w:eastAsia="Arial Narrow Tur" w:cs="Arial Narrow Tur" w:ascii="Arial Narrow Tur" w:hAnsi="Arial Narrow Tur"/>
          <w:sz w:val="24"/>
          <w:szCs w:val="24"/>
        </w:rPr>
        <w:t xml:space="preserve"> (özel kurul) ile  her türlü tetkikat da bulunan General Harbord heyeti azasından bir zat</w:t>
      </w:r>
      <w:r>
        <w:rPr>
          <w:rFonts w:eastAsia="Arial Narrow Tur" w:cs="Arial Narrow Tur" w:ascii="Arial Narrow Tur" w:hAnsi="Arial Narrow Tur"/>
          <w:b/>
          <w:bCs/>
          <w:sz w:val="24"/>
          <w:szCs w:val="24"/>
        </w:rPr>
        <w:t xml:space="preserve"> bervech-i zir  (</w:t>
      </w:r>
      <w:r>
        <w:rPr>
          <w:rFonts w:eastAsia="Arial Narrow Tur" w:cs="Arial Narrow Tur" w:ascii="Arial Narrow Tur" w:hAnsi="Arial Narrow Tur"/>
          <w:sz w:val="24"/>
          <w:szCs w:val="24"/>
        </w:rPr>
        <w:t xml:space="preserve">aşağıda olduğu gibi) ifadatta bulunmuştur. </w:t>
      </w:r>
    </w:p>
    <w:p>
      <w:pPr>
        <w:pStyle w:val="Normal"/>
        <w:ind w:firstLine="708"/>
        <w:jc w:val="both"/>
        <w:rPr/>
      </w:pPr>
      <w:r>
        <w:rPr>
          <w:rFonts w:eastAsia="Arial Narrow Tur" w:cs="Arial Narrow Tur" w:ascii="Arial Narrow Tur" w:hAnsi="Arial Narrow Tur"/>
          <w:sz w:val="24"/>
          <w:szCs w:val="24"/>
        </w:rPr>
        <w:t>"</w:t>
      </w:r>
      <w:r>
        <w:rPr>
          <w:rFonts w:eastAsia="Arial Narrow Tur" w:cs="Arial Narrow Tur" w:ascii="Arial Narrow Tur" w:hAnsi="Arial Narrow Tur"/>
          <w:i/>
          <w:iCs/>
          <w:sz w:val="24"/>
          <w:szCs w:val="24"/>
        </w:rPr>
        <w:t xml:space="preserve">Kafkasya  bir çok milletlerden </w:t>
      </w:r>
      <w:r>
        <w:rPr>
          <w:rFonts w:eastAsia="Arial Narrow Tur" w:cs="Arial Narrow Tur" w:ascii="Arial Narrow Tur" w:hAnsi="Arial Narrow Tur"/>
          <w:b/>
          <w:bCs/>
          <w:i/>
          <w:iCs/>
          <w:sz w:val="24"/>
          <w:szCs w:val="24"/>
        </w:rPr>
        <w:t>terekküp ettiğinden</w:t>
      </w:r>
      <w:r>
        <w:rPr>
          <w:rFonts w:eastAsia="Arial Narrow Tur" w:cs="Arial Narrow Tur" w:ascii="Arial Narrow Tur" w:hAnsi="Arial Narrow Tur"/>
          <w:i/>
          <w:iCs/>
          <w:sz w:val="24"/>
          <w:szCs w:val="24"/>
        </w:rPr>
        <w:t xml:space="preserve"> (oluştuğundan) bu memlekette</w:t>
      </w:r>
      <w:r>
        <w:rPr>
          <w:rFonts w:eastAsia="Arial Narrow Tur" w:cs="Arial Narrow Tur" w:ascii="Arial Narrow Tur" w:hAnsi="Arial Narrow Tur"/>
          <w:b/>
          <w:bCs/>
          <w:i/>
          <w:iCs/>
          <w:sz w:val="24"/>
          <w:szCs w:val="24"/>
        </w:rPr>
        <w:t xml:space="preserve"> sukûn-u tabiinin takarrürü</w:t>
      </w:r>
      <w:r>
        <w:rPr>
          <w:rFonts w:eastAsia="Arial Narrow Tur" w:cs="Arial Narrow Tur" w:ascii="Arial Narrow Tur" w:hAnsi="Arial Narrow Tur"/>
          <w:i/>
          <w:iCs/>
          <w:sz w:val="24"/>
          <w:szCs w:val="24"/>
        </w:rPr>
        <w:t xml:space="preserve"> (doğal rahatlığın yerleşmesi)  için kuvvetli bir el lâzımdır .İtilaf devletleri  için bu vazife  pek çetindir. Ermenilerin diğer</w:t>
      </w:r>
      <w:r>
        <w:rPr>
          <w:rFonts w:eastAsia="Arial Narrow Tur" w:cs="Arial Narrow Tur" w:ascii="Arial Narrow Tur" w:hAnsi="Arial Narrow Tur"/>
          <w:b/>
          <w:bCs/>
          <w:i/>
          <w:iCs/>
          <w:sz w:val="24"/>
          <w:szCs w:val="24"/>
        </w:rPr>
        <w:t xml:space="preserve"> anasırlar</w:t>
      </w:r>
      <w:r>
        <w:rPr>
          <w:rFonts w:eastAsia="Arial Narrow Tur" w:cs="Arial Narrow Tur" w:ascii="Arial Narrow Tur" w:hAnsi="Arial Narrow Tur"/>
          <w:i/>
          <w:iCs/>
          <w:sz w:val="24"/>
          <w:szCs w:val="24"/>
        </w:rPr>
        <w:t xml:space="preserve"> (unsurlar-milletler) hakkındaki </w:t>
      </w:r>
      <w:r>
        <w:rPr>
          <w:rFonts w:eastAsia="Arial Narrow Tur" w:cs="Arial Narrow Tur" w:ascii="Arial Narrow Tur" w:hAnsi="Arial Narrow Tur"/>
          <w:b/>
          <w:bCs/>
          <w:i/>
          <w:iCs/>
          <w:sz w:val="24"/>
          <w:szCs w:val="24"/>
        </w:rPr>
        <w:t>müddeiyat</w:t>
      </w:r>
      <w:r>
        <w:rPr>
          <w:rFonts w:eastAsia="Arial Narrow Tur" w:cs="Arial Narrow Tur" w:ascii="Arial Narrow Tur" w:hAnsi="Arial Narrow Tur"/>
          <w:i/>
          <w:iCs/>
          <w:sz w:val="24"/>
          <w:szCs w:val="24"/>
        </w:rPr>
        <w:t xml:space="preserve"> (iddiaları -savları) ve </w:t>
      </w:r>
      <w:r>
        <w:rPr>
          <w:rFonts w:eastAsia="Arial Narrow Tur" w:cs="Arial Narrow Tur" w:ascii="Arial Narrow Tur" w:hAnsi="Arial Narrow Tur"/>
          <w:b/>
          <w:bCs/>
          <w:i/>
          <w:iCs/>
          <w:sz w:val="24"/>
          <w:szCs w:val="24"/>
        </w:rPr>
        <w:t xml:space="preserve">isti'dadında </w:t>
      </w:r>
      <w:r>
        <w:rPr>
          <w:rFonts w:eastAsia="Arial Narrow Tur" w:cs="Arial Narrow Tur" w:ascii="Arial Narrow Tur" w:hAnsi="Arial Narrow Tur"/>
          <w:i/>
          <w:iCs/>
          <w:sz w:val="24"/>
          <w:szCs w:val="24"/>
        </w:rPr>
        <w:t xml:space="preserve">(yardım isteklerinde) pek çok </w:t>
      </w:r>
      <w:r>
        <w:rPr>
          <w:rFonts w:eastAsia="Arial Narrow Tur" w:cs="Arial Narrow Tur" w:ascii="Arial Narrow Tur" w:hAnsi="Arial Narrow Tur"/>
          <w:b/>
          <w:bCs/>
          <w:i/>
          <w:iCs/>
          <w:sz w:val="24"/>
          <w:szCs w:val="24"/>
        </w:rPr>
        <w:t>mugalâta ve mübalâğa</w:t>
      </w:r>
      <w:r>
        <w:rPr>
          <w:rFonts w:eastAsia="Arial Narrow Tur" w:cs="Arial Narrow Tur" w:ascii="Arial Narrow Tur" w:hAnsi="Arial Narrow Tur"/>
          <w:i/>
          <w:iCs/>
          <w:sz w:val="24"/>
          <w:szCs w:val="24"/>
        </w:rPr>
        <w:t xml:space="preserve"> (yalan ve abartı) olduğu tamamen anlaşılmıştır.</w:t>
      </w:r>
    </w:p>
    <w:p>
      <w:pPr>
        <w:pStyle w:val="Normal"/>
        <w:ind w:firstLine="708"/>
        <w:jc w:val="both"/>
        <w:rPr/>
      </w:pPr>
      <w:r>
        <w:rPr>
          <w:rFonts w:eastAsia="Arial Narrow Tur" w:cs="Arial Narrow Tur" w:ascii="Arial Narrow Tur" w:hAnsi="Arial Narrow Tur"/>
          <w:i/>
          <w:iCs/>
          <w:sz w:val="24"/>
          <w:szCs w:val="24"/>
        </w:rPr>
        <w:t xml:space="preserve">Mahv oldukları, </w:t>
      </w:r>
      <w:r>
        <w:rPr>
          <w:rFonts w:eastAsia="Arial Narrow Tur" w:cs="Arial Narrow Tur" w:ascii="Arial Narrow Tur" w:hAnsi="Arial Narrow Tur"/>
          <w:b/>
          <w:bCs/>
          <w:i/>
          <w:iCs/>
          <w:sz w:val="24"/>
          <w:szCs w:val="24"/>
        </w:rPr>
        <w:t>namı nişanı</w:t>
      </w:r>
      <w:r>
        <w:rPr>
          <w:rFonts w:eastAsia="Arial Narrow Tur" w:cs="Arial Narrow Tur" w:ascii="Arial Narrow Tur" w:hAnsi="Arial Narrow Tur"/>
          <w:i/>
          <w:iCs/>
          <w:sz w:val="24"/>
          <w:szCs w:val="24"/>
        </w:rPr>
        <w:t xml:space="preserve"> (adı izi) kalmadıkları  iddia olunan Ermeniler  birer birer meydana çıkıyor. Ermenistan'da müthiş bir sefalet ve nüfusca oldukça büyük bir </w:t>
      </w:r>
      <w:r>
        <w:rPr>
          <w:rFonts w:eastAsia="Arial Narrow Tur" w:cs="Arial Narrow Tur" w:ascii="Arial Narrow Tur" w:hAnsi="Arial Narrow Tur"/>
          <w:b/>
          <w:bCs/>
          <w:i/>
          <w:iCs/>
          <w:sz w:val="24"/>
          <w:szCs w:val="24"/>
        </w:rPr>
        <w:t>inkıraz</w:t>
      </w:r>
      <w:r>
        <w:rPr>
          <w:rFonts w:eastAsia="Arial Narrow Tur" w:cs="Arial Narrow Tur" w:ascii="Arial Narrow Tur" w:hAnsi="Arial Narrow Tur"/>
          <w:i/>
          <w:iCs/>
          <w:sz w:val="24"/>
          <w:szCs w:val="24"/>
        </w:rPr>
        <w:t xml:space="preserve"> (tükenme ) görülmektedir. Bu felâketin önünü almak için Ermeniler  diğer milletlerden güçlü ve kuvvetli kadın aramağa başlamışlardır. Ermenistan'da Amerika için bir  manda meselesini pek derin düşünmek mecburiyeti vardır.</w:t>
      </w:r>
    </w:p>
    <w:p>
      <w:pPr>
        <w:pStyle w:val="Normal"/>
        <w:jc w:val="both"/>
        <w:rPr>
          <w:rFonts w:ascii="Arial Narrow Tur" w:hAnsi="Arial Narrow Tur" w:eastAsia="Arial Narrow Tur" w:cs="Arial Narrow Tur"/>
          <w:i/>
          <w:i/>
          <w:iCs/>
          <w:sz w:val="24"/>
          <w:szCs w:val="24"/>
        </w:rPr>
      </w:pPr>
      <w:r>
        <w:rPr>
          <w:rFonts w:eastAsia="Arial Narrow Tur" w:cs="Arial Narrow Tur" w:ascii="Arial Narrow Tur" w:hAnsi="Arial Narrow Tur"/>
          <w:i/>
          <w:iCs/>
          <w:sz w:val="24"/>
          <w:szCs w:val="24"/>
        </w:rPr>
      </w:r>
    </w:p>
    <w:p>
      <w:pPr>
        <w:pStyle w:val="Normal"/>
        <w:jc w:val="both"/>
        <w:rPr>
          <w:rFonts w:ascii="Arial Narrow Tur" w:hAnsi="Arial Narrow Tur" w:eastAsia="Arial Narrow Tur" w:cs="Arial Narrow Tur"/>
          <w:i/>
          <w:i/>
          <w:iCs/>
          <w:sz w:val="24"/>
          <w:szCs w:val="24"/>
        </w:rPr>
      </w:pPr>
      <w:r>
        <w:rPr>
          <w:rFonts w:eastAsia="Arial Narrow Tur" w:cs="Arial Narrow Tur" w:ascii="Arial Narrow Tur" w:hAnsi="Arial Narrow Tur"/>
          <w:i/>
          <w:iCs/>
          <w:sz w:val="24"/>
          <w:szCs w:val="24"/>
        </w:rPr>
      </w:r>
    </w:p>
    <w:p>
      <w:pPr>
        <w:pStyle w:val="Normal"/>
        <w:ind w:left="5664" w:hanging="0"/>
        <w:rPr/>
      </w:pPr>
      <w:r>
        <w:rPr>
          <w:rFonts w:eastAsia="Arial Narrow Tur" w:cs="Arial Narrow Tur" w:ascii="Arial Narrow Tur" w:hAnsi="Arial Narrow Tur"/>
          <w:i/>
          <w:iCs/>
          <w:sz w:val="24"/>
          <w:szCs w:val="24"/>
        </w:rPr>
        <w:tab/>
        <w:tab/>
      </w:r>
      <w:r>
        <w:rPr>
          <w:rFonts w:eastAsia="Arial Narrow Tur" w:cs="Arial Narrow Tur" w:ascii="Arial Narrow Tur" w:hAnsi="Arial Narrow Tur"/>
          <w:i/>
          <w:iCs/>
        </w:rPr>
        <w:t>1 Aralık, 14. Sayı,3. Sayfa.</w:t>
      </w:r>
    </w:p>
    <w:p>
      <w:pPr>
        <w:pStyle w:val="Normal"/>
        <w:rPr>
          <w:rFonts w:ascii="Arial Narrow Tur" w:hAnsi="Arial Narrow Tur" w:eastAsia="Arial Narrow Tur" w:cs="Arial Narrow Tur"/>
          <w:i/>
          <w:i/>
          <w:iCs/>
        </w:rPr>
      </w:pPr>
      <w:r>
        <w:rPr>
          <w:rFonts w:eastAsia="Arial Narrow Tur" w:cs="Arial Narrow Tur" w:ascii="Arial Narrow Tur" w:hAnsi="Arial Narrow Tur"/>
          <w:i/>
          <w:iCs/>
        </w:rPr>
        <w:tab/>
      </w:r>
    </w:p>
    <w:p>
      <w:pPr>
        <w:pStyle w:val="Normal"/>
        <w:ind w:firstLine="708"/>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ab/>
        <w:tab/>
        <w:tab/>
        <w:t>Ermeni hareketleri</w:t>
      </w:r>
    </w:p>
    <w:p>
      <w:pPr>
        <w:pStyle w:val="Normal"/>
        <w:ind w:firstLine="708"/>
        <w:rPr>
          <w:rFonts w:ascii="Arial Narrow Tur" w:hAnsi="Arial Narrow Tur" w:eastAsia="Arial Narrow Tur" w:cs="Arial Narrow Tur"/>
          <w:b/>
          <w:b/>
          <w:bCs/>
          <w:i/>
          <w:i/>
          <w:iCs/>
          <w:sz w:val="24"/>
          <w:szCs w:val="24"/>
        </w:rPr>
      </w:pPr>
      <w:r>
        <w:rPr>
          <w:rFonts w:eastAsia="Arial Narrow Tur" w:cs="Arial Narrow Tur" w:ascii="Arial Narrow Tur" w:hAnsi="Arial Narrow Tur"/>
          <w:b/>
          <w:bCs/>
          <w:i/>
          <w:iCs/>
          <w:sz w:val="24"/>
          <w:szCs w:val="24"/>
        </w:rPr>
      </w:r>
    </w:p>
    <w:p>
      <w:pPr>
        <w:pStyle w:val="Normal"/>
        <w:ind w:firstLine="708"/>
        <w:rPr>
          <w:rFonts w:ascii="Arial Narrow Tur" w:hAnsi="Arial Narrow Tur" w:eastAsia="Arial Narrow Tur" w:cs="Arial Narrow Tur"/>
          <w:b/>
          <w:b/>
          <w:bCs/>
          <w:i/>
          <w:i/>
          <w:iCs/>
        </w:rPr>
      </w:pPr>
      <w:r>
        <w:rPr>
          <w:rFonts w:eastAsia="Arial Narrow Tur" w:cs="Arial Narrow Tur" w:ascii="Arial Narrow Tur" w:hAnsi="Arial Narrow Tur"/>
          <w:b/>
          <w:bCs/>
          <w:i/>
          <w:iCs/>
        </w:rPr>
        <w:t>Bosfor gazetesi yazıyor</w:t>
      </w:r>
    </w:p>
    <w:p>
      <w:pPr>
        <w:pStyle w:val="Normal"/>
        <w:ind w:firstLine="708"/>
        <w:jc w:val="both"/>
        <w:rPr/>
      </w:pPr>
      <w:r>
        <w:rPr>
          <w:rFonts w:eastAsia="Arial Narrow Tur" w:cs="Arial Narrow Tur" w:ascii="Arial Narrow Tur" w:hAnsi="Arial Narrow Tur"/>
          <w:sz w:val="24"/>
          <w:szCs w:val="24"/>
        </w:rPr>
        <w:t xml:space="preserve">Ermeni Reis-i cumhuru  "Aleksandr H..." Kars'a gitmek üzere araba ile İstasyona giderken Üç şahıs  tarafından  suikasta  uğrayacağı anlaşılarak ikisi tevkif edilmiş ve  birisi firara muvaffak olmuştur. </w:t>
      </w:r>
      <w:r>
        <w:rPr>
          <w:rFonts w:eastAsia="Arial Narrow Tur" w:cs="Arial Narrow Tur" w:ascii="Arial Narrow Tur" w:hAnsi="Arial Narrow Tur"/>
          <w:b/>
          <w:bCs/>
          <w:sz w:val="24"/>
          <w:szCs w:val="24"/>
        </w:rPr>
        <w:t>Mevkuf eşhastan</w:t>
      </w:r>
      <w:r>
        <w:rPr>
          <w:rFonts w:eastAsia="Arial Narrow Tur" w:cs="Arial Narrow Tur" w:ascii="Arial Narrow Tur" w:hAnsi="Arial Narrow Tur"/>
          <w:sz w:val="24"/>
          <w:szCs w:val="24"/>
        </w:rPr>
        <w:t xml:space="preserve"> (tutuklu kişilerden)  önceden mühim miktarda </w:t>
      </w:r>
      <w:r>
        <w:rPr>
          <w:rFonts w:eastAsia="Arial Narrow Tur" w:cs="Arial Narrow Tur" w:ascii="Arial Narrow Tur" w:hAnsi="Arial Narrow Tur"/>
          <w:b/>
          <w:bCs/>
          <w:sz w:val="24"/>
          <w:szCs w:val="24"/>
        </w:rPr>
        <w:t>sirkat</w:t>
      </w:r>
      <w:r>
        <w:rPr>
          <w:rFonts w:eastAsia="Arial Narrow Tur" w:cs="Arial Narrow Tur" w:ascii="Arial Narrow Tur" w:hAnsi="Arial Narrow Tur"/>
          <w:sz w:val="24"/>
          <w:szCs w:val="24"/>
        </w:rPr>
        <w:t xml:space="preserve"> (hırsızlık) etmiş olan "...." olup diğeri Hüseyin isminde biridir.</w:t>
      </w:r>
    </w:p>
    <w:p>
      <w:pPr>
        <w:pStyle w:val="Normal"/>
        <w:jc w:val="both"/>
        <w:rPr/>
      </w:pPr>
      <w:r>
        <w:rPr>
          <w:rFonts w:eastAsia="Arial Narrow Tur" w:cs="Arial Narrow Tur" w:ascii="Arial Narrow Tur" w:hAnsi="Arial Narrow Tur"/>
          <w:sz w:val="24"/>
          <w:szCs w:val="24"/>
        </w:rPr>
        <w:tab/>
        <w:t xml:space="preserve">Ermeniler Kafkasya dahilinde  kendilerine  ait olmayan İslam köylerini ve Oltu havalisini </w:t>
      </w:r>
      <w:r>
        <w:rPr>
          <w:rFonts w:eastAsia="Arial Narrow Tur" w:cs="Arial Narrow Tur" w:ascii="Arial Narrow Tur" w:hAnsi="Arial Narrow Tur"/>
          <w:b/>
          <w:bCs/>
          <w:sz w:val="24"/>
          <w:szCs w:val="24"/>
        </w:rPr>
        <w:t xml:space="preserve">taht-ı itaata almak </w:t>
      </w:r>
      <w:r>
        <w:rPr>
          <w:rFonts w:eastAsia="Arial Narrow Tur" w:cs="Arial Narrow Tur" w:ascii="Arial Narrow Tur" w:hAnsi="Arial Narrow Tur"/>
          <w:sz w:val="24"/>
          <w:szCs w:val="24"/>
        </w:rPr>
        <w:t>( boyun eğdirmek) için Bardız ve Ersinek e</w:t>
      </w:r>
      <w:r>
        <w:rPr>
          <w:rFonts w:eastAsia="Arial Narrow Tur" w:cs="Arial Narrow Tur" w:ascii="Arial Narrow Tur" w:hAnsi="Arial Narrow Tur"/>
          <w:b/>
          <w:bCs/>
          <w:sz w:val="24"/>
          <w:szCs w:val="24"/>
        </w:rPr>
        <w:t xml:space="preserve"> tahaşşudat</w:t>
      </w:r>
      <w:r>
        <w:rPr>
          <w:rFonts w:eastAsia="Arial Narrow Tur" w:cs="Arial Narrow Tur" w:ascii="Arial Narrow Tur" w:hAnsi="Arial Narrow Tur"/>
          <w:sz w:val="24"/>
          <w:szCs w:val="24"/>
        </w:rPr>
        <w:t xml:space="preserve"> (birikim) yapmışlardır</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Ahiren  Oltu havalisindeki  İslam hazırlığını görerek  taarruza muvaffak olamayacaklarını anlamış olduklarından çekilmişler  ve ermeni askerlerinden  bir çokları firar etmiştir.</w:t>
      </w:r>
    </w:p>
    <w:p>
      <w:pPr>
        <w:pStyle w:val="Normal"/>
        <w:jc w:val="both"/>
        <w:rPr/>
      </w:pPr>
      <w:r>
        <w:rPr>
          <w:rFonts w:eastAsia="Arial Narrow Tur" w:cs="Arial Narrow Tur" w:ascii="Arial Narrow Tur" w:hAnsi="Arial Narrow Tur"/>
          <w:sz w:val="24"/>
          <w:szCs w:val="24"/>
        </w:rPr>
        <w:tab/>
      </w:r>
      <w:r>
        <w:rPr>
          <w:rFonts w:eastAsia="Arial Narrow Tur" w:cs="Arial Narrow Tur" w:ascii="Arial Narrow Tur" w:hAnsi="Arial Narrow Tur"/>
          <w:b/>
          <w:bCs/>
          <w:sz w:val="24"/>
          <w:szCs w:val="24"/>
        </w:rPr>
        <w:t xml:space="preserve">Baki </w:t>
      </w:r>
      <w:r>
        <w:rPr>
          <w:rFonts w:eastAsia="Arial Narrow Tur" w:cs="Arial Narrow Tur" w:ascii="Arial Narrow Tur" w:hAnsi="Arial Narrow Tur"/>
          <w:sz w:val="24"/>
          <w:szCs w:val="24"/>
        </w:rPr>
        <w:t xml:space="preserve">(kalan)kuvvetleriyle toplarını da Kars'a göndermişlerdir.  </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r>
    </w:p>
    <w:p>
      <w:pPr>
        <w:pStyle w:val="Normal"/>
        <w:jc w:val="both"/>
        <w:rPr>
          <w:rFonts w:ascii="Arial Narrow Tur" w:hAnsi="Arial Narrow Tur" w:eastAsia="Arial Narrow Tur" w:cs="Arial Narrow Tur"/>
          <w:i/>
          <w:i/>
          <w:iCs/>
          <w:sz w:val="24"/>
          <w:szCs w:val="24"/>
        </w:rPr>
      </w:pPr>
      <w:r>
        <w:rPr>
          <w:rFonts w:eastAsia="Arial Narrow Tur" w:cs="Arial Narrow Tur" w:ascii="Arial Narrow Tur" w:hAnsi="Arial Narrow Tur"/>
          <w:i/>
          <w:iCs/>
          <w:sz w:val="24"/>
          <w:szCs w:val="24"/>
        </w:rPr>
      </w:r>
    </w:p>
    <w:p>
      <w:pPr>
        <w:pStyle w:val="Normal"/>
        <w:ind w:left="5664" w:hanging="0"/>
        <w:rPr>
          <w:rFonts w:ascii="Arial Narrow Tur" w:hAnsi="Arial Narrow Tur" w:eastAsia="Arial Narrow Tur" w:cs="Arial Narrow Tur"/>
          <w:i/>
          <w:i/>
          <w:iCs/>
        </w:rPr>
      </w:pPr>
      <w:r>
        <w:rPr>
          <w:rFonts w:eastAsia="Arial Narrow Tur" w:cs="Arial Narrow Tur" w:ascii="Arial Narrow Tur" w:hAnsi="Arial Narrow Tur"/>
          <w:i/>
          <w:iCs/>
        </w:rPr>
        <w:t>22 Aralık 17. Sayı, 3. Sayfa,1. Sütun</w:t>
      </w:r>
    </w:p>
    <w:p>
      <w:pPr>
        <w:pStyle w:val="Normal"/>
        <w:rPr>
          <w:rFonts w:ascii="Arial Narrow Tur" w:hAnsi="Arial Narrow Tur" w:eastAsia="Arial Narrow Tur" w:cs="Arial Narrow Tur"/>
          <w:i/>
          <w:i/>
          <w:iCs/>
        </w:rPr>
      </w:pPr>
      <w:r>
        <w:rPr>
          <w:rFonts w:eastAsia="Arial Narrow Tur" w:cs="Arial Narrow Tur" w:ascii="Arial Narrow Tur" w:hAnsi="Arial Narrow Tur"/>
          <w:i/>
          <w:iCs/>
        </w:rPr>
      </w:r>
    </w:p>
    <w:p>
      <w:pPr>
        <w:pStyle w:val="Normal"/>
        <w:rPr>
          <w:rFonts w:ascii="Arial Narrow Tur" w:hAnsi="Arial Narrow Tur" w:eastAsia="Arial Narrow Tur" w:cs="Arial Narrow Tur"/>
          <w:b/>
          <w:b/>
          <w:bCs/>
          <w:i/>
          <w:i/>
          <w:iCs/>
          <w:sz w:val="24"/>
          <w:szCs w:val="24"/>
        </w:rPr>
      </w:pPr>
      <w:r>
        <w:rPr>
          <w:rFonts w:eastAsia="Arial Narrow Tur" w:cs="Arial Narrow Tur" w:ascii="Arial Narrow Tur" w:hAnsi="Arial Narrow Tur"/>
          <w:i/>
          <w:iCs/>
        </w:rPr>
        <w:t xml:space="preserve"> </w:t>
      </w:r>
      <w:r>
        <w:rPr>
          <w:rFonts w:eastAsia="Arial Narrow Tur" w:cs="Arial Narrow Tur" w:ascii="Arial Narrow Tur" w:hAnsi="Arial Narrow Tur"/>
        </w:rPr>
        <w:tab/>
        <w:tab/>
        <w:t xml:space="preserve">    </w:t>
      </w:r>
      <w:r>
        <w:rPr>
          <w:rFonts w:eastAsia="Arial Narrow Tur" w:cs="Arial Narrow Tur" w:ascii="Arial Narrow Tur" w:hAnsi="Arial Narrow Tur"/>
          <w:b/>
          <w:bCs/>
          <w:sz w:val="24"/>
          <w:szCs w:val="24"/>
        </w:rPr>
        <w:t>Kürt Rüesasının " Kürt Teavün Cemiyeti"ne tepkileri</w:t>
      </w:r>
    </w:p>
    <w:p>
      <w:pPr>
        <w:pStyle w:val="Normal"/>
        <w:ind w:firstLine="708"/>
        <w:jc w:val="both"/>
        <w:rPr>
          <w:rFonts w:ascii="Arial Narrow Tur" w:hAnsi="Arial Narrow Tur" w:eastAsia="Arial Narrow Tur" w:cs="Arial Narrow Tur"/>
          <w:b/>
          <w:b/>
          <w:bCs/>
          <w:i/>
          <w:i/>
          <w:iCs/>
          <w:sz w:val="24"/>
          <w:szCs w:val="24"/>
        </w:rPr>
      </w:pPr>
      <w:r>
        <w:rPr>
          <w:rFonts w:eastAsia="Arial Narrow Tur" w:cs="Arial Narrow Tur" w:ascii="Arial Narrow Tur" w:hAnsi="Arial Narrow Tur"/>
          <w:b/>
          <w:bCs/>
          <w:i/>
          <w:iCs/>
          <w:sz w:val="24"/>
          <w:szCs w:val="24"/>
        </w:rPr>
      </w:r>
    </w:p>
    <w:p>
      <w:pPr>
        <w:pStyle w:val="Normal"/>
        <w:ind w:firstLine="708"/>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i/>
          <w:iCs/>
          <w:sz w:val="24"/>
          <w:szCs w:val="24"/>
        </w:rPr>
        <w:t>13/12/1335 Erzurum'dan</w:t>
        <w:tab/>
      </w:r>
    </w:p>
    <w:p>
      <w:pPr>
        <w:pStyle w:val="Normal"/>
        <w:jc w:val="both"/>
        <w:rPr/>
      </w:pPr>
      <w:r>
        <w:rPr>
          <w:rFonts w:eastAsia="Arial Narrow Tur" w:cs="Arial Narrow Tur" w:ascii="Arial Narrow Tur" w:hAnsi="Arial Narrow Tur"/>
          <w:b/>
          <w:bCs/>
          <w:sz w:val="24"/>
          <w:szCs w:val="24"/>
        </w:rPr>
        <w:tab/>
      </w:r>
      <w:r>
        <w:rPr>
          <w:rFonts w:eastAsia="Arial Narrow Tur" w:cs="Arial Narrow Tur" w:ascii="Arial Narrow Tur" w:hAnsi="Arial Narrow Tur"/>
          <w:sz w:val="24"/>
          <w:szCs w:val="24"/>
        </w:rPr>
        <w:t xml:space="preserve">İstanbul'da </w:t>
      </w:r>
      <w:r>
        <w:rPr>
          <w:rFonts w:eastAsia="Arial Narrow Tur" w:cs="Arial Narrow Tur" w:ascii="Arial Narrow Tur" w:hAnsi="Arial Narrow Tur"/>
          <w:b/>
          <w:bCs/>
          <w:sz w:val="24"/>
          <w:szCs w:val="24"/>
        </w:rPr>
        <w:t>teşekkülünü</w:t>
      </w:r>
      <w:r>
        <w:rPr>
          <w:rFonts w:eastAsia="Arial Narrow Tur" w:cs="Arial Narrow Tur" w:ascii="Arial Narrow Tur" w:hAnsi="Arial Narrow Tur"/>
          <w:sz w:val="24"/>
          <w:szCs w:val="24"/>
        </w:rPr>
        <w:t xml:space="preserve"> (kurulduğunu) haber aldığımız  Kürt Teavün (*) Cemiyetinin vücûdunu </w:t>
      </w:r>
      <w:r>
        <w:rPr>
          <w:rFonts w:eastAsia="Arial Narrow Tur" w:cs="Arial Narrow Tur" w:ascii="Arial Narrow Tur" w:hAnsi="Arial Narrow Tur"/>
          <w:b/>
          <w:bCs/>
          <w:sz w:val="24"/>
          <w:szCs w:val="24"/>
        </w:rPr>
        <w:t>şiddetle red ve takbih ederiz</w:t>
      </w:r>
      <w:r>
        <w:rPr>
          <w:rFonts w:eastAsia="Arial Narrow Tur" w:cs="Arial Narrow Tur" w:ascii="Arial Narrow Tur" w:hAnsi="Arial Narrow Tur"/>
          <w:sz w:val="24"/>
          <w:szCs w:val="24"/>
        </w:rPr>
        <w:t xml:space="preserve"> (kabul etmez ve çirkin buluruz).</w:t>
      </w:r>
    </w:p>
    <w:p>
      <w:pPr>
        <w:pStyle w:val="Normal"/>
        <w:jc w:val="both"/>
        <w:rPr/>
      </w:pPr>
      <w:r>
        <w:rPr>
          <w:rFonts w:eastAsia="Arial Narrow Tur" w:cs="Arial Narrow Tur" w:ascii="Arial Narrow Tur" w:hAnsi="Arial Narrow Tur"/>
          <w:sz w:val="24"/>
          <w:szCs w:val="24"/>
        </w:rPr>
        <w:tab/>
        <w:t xml:space="preserve">Kürtlük nam ve hesabına </w:t>
      </w:r>
      <w:r>
        <w:rPr>
          <w:rFonts w:eastAsia="Arial Narrow Tur" w:cs="Arial Narrow Tur" w:ascii="Arial Narrow Tur" w:hAnsi="Arial Narrow Tur"/>
          <w:b/>
          <w:bCs/>
          <w:sz w:val="24"/>
          <w:szCs w:val="24"/>
        </w:rPr>
        <w:t>mezkûr</w:t>
      </w:r>
      <w:r>
        <w:rPr>
          <w:rFonts w:eastAsia="Arial Narrow Tur" w:cs="Arial Narrow Tur" w:ascii="Arial Narrow Tur" w:hAnsi="Arial Narrow Tur"/>
          <w:sz w:val="24"/>
          <w:szCs w:val="24"/>
        </w:rPr>
        <w:t xml:space="preserve"> (adı geçen) cemiyetin hiç bir hak ve selahiyeti yoktur. İşittiğimize göre  Osmanlıdan  </w:t>
      </w:r>
      <w:r>
        <w:rPr>
          <w:rFonts w:eastAsia="Arial Narrow Tur" w:cs="Arial Narrow Tur" w:ascii="Arial Narrow Tur" w:hAnsi="Arial Narrow Tur"/>
          <w:b/>
          <w:bCs/>
          <w:sz w:val="24"/>
          <w:szCs w:val="24"/>
        </w:rPr>
        <w:t>iftirâk</w:t>
      </w:r>
      <w:r>
        <w:rPr>
          <w:rFonts w:eastAsia="Arial Narrow Tur" w:cs="Arial Narrow Tur" w:ascii="Arial Narrow Tur" w:hAnsi="Arial Narrow Tur"/>
          <w:sz w:val="24"/>
          <w:szCs w:val="24"/>
        </w:rPr>
        <w:t xml:space="preserve">  (ayrılık) emeli besleyen  bu cemiyete dahil olan Kürtleri bütün mevcudiyetimizle protesto deriz. Biz Kürtler  asırlardan beri  Osmanlı sancağı , Osmanlı namı altında  Türklerle beraber kardeş gibi yaşadık ve böyle de yaşamak da kararlıyız. Mevcut  olan bu karar üzerine hiç bir ferdin  tesiri olamayacağının ve Kürtlük nam hesabına söz söylemeğe hiç bir fert ve cemiyetin hakkı olamayacağı ve bu hakkın  ancak halife-i zişanımız efendimize ait olduğu ilân ve beyan olunur.</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 aşireti reisi  Diğer    Zilanlı aşireti reisi       Belediye reisi        ...... Reisi       Diğer</w:t>
      </w:r>
    </w:p>
    <w:p>
      <w:pPr>
        <w:pStyle w:val="Normal"/>
        <w:jc w:val="both"/>
        <w:rPr/>
      </w:pPr>
      <w:r>
        <w:rPr>
          <w:rFonts w:eastAsia="Arial Narrow Tur" w:cs="Arial Narrow Tur" w:ascii="Arial Narrow Tur" w:hAnsi="Arial Narrow Tur"/>
          <w:sz w:val="24"/>
          <w:szCs w:val="24"/>
        </w:rPr>
        <w:t xml:space="preserve"> </w:t>
      </w:r>
      <w:r>
        <w:rPr>
          <w:rFonts w:eastAsia="Arial Narrow Tur" w:cs="Arial Narrow Tur" w:ascii="Arial Narrow Tur" w:hAnsi="Arial Narrow Tur"/>
          <w:sz w:val="24"/>
          <w:szCs w:val="24"/>
        </w:rPr>
        <w:tab/>
        <w:t xml:space="preserve">     </w:t>
      </w:r>
      <w:r>
        <w:rPr>
          <w:rFonts w:eastAsia="Arial Narrow Tur" w:cs="Arial Narrow Tur" w:ascii="Arial Narrow Tur" w:hAnsi="Arial Narrow Tur"/>
          <w:b/>
          <w:bCs/>
          <w:i/>
          <w:iCs/>
        </w:rPr>
        <w:t xml:space="preserve"> İbrahim</w:t>
        <w:tab/>
        <w:t>Resul</w:t>
        <w:tab/>
        <w:t xml:space="preserve">      Ali</w:t>
        <w:tab/>
        <w:tab/>
        <w:t xml:space="preserve">           Hacı Nuri                    Arslan        Resul</w:t>
      </w:r>
    </w:p>
    <w:p>
      <w:pPr>
        <w:pStyle w:val="Normal"/>
        <w:jc w:val="both"/>
        <w:rPr>
          <w:rFonts w:ascii="Arial Narrow Tur" w:hAnsi="Arial Narrow Tur" w:eastAsia="Arial Narrow Tur" w:cs="Arial Narrow Tur"/>
          <w:b/>
          <w:b/>
          <w:bCs/>
          <w:i/>
          <w:i/>
          <w:iCs/>
        </w:rPr>
      </w:pPr>
      <w:r>
        <w:rPr>
          <w:rFonts w:eastAsia="Arial Narrow Tur" w:cs="Arial Narrow Tur" w:ascii="Arial Narrow Tur" w:hAnsi="Arial Narrow Tur"/>
          <w:b/>
          <w:bCs/>
          <w:i/>
          <w:iCs/>
        </w:rPr>
      </w:r>
    </w:p>
    <w:p>
      <w:pPr>
        <w:pStyle w:val="Normal"/>
        <w:jc w:val="both"/>
        <w:rPr/>
      </w:pPr>
      <w:r>
        <w:rPr>
          <w:rFonts w:eastAsia="Arial Narrow Tur" w:cs="Arial Narrow Tur" w:ascii="Arial Narrow Tur" w:hAnsi="Arial Narrow Tur"/>
          <w:b/>
          <w:bCs/>
          <w:i/>
          <w:iCs/>
        </w:rPr>
        <w:t xml:space="preserve">   </w:t>
      </w:r>
      <w:r>
        <w:rPr>
          <w:rFonts w:eastAsia="Arial Narrow Tur" w:cs="Arial Narrow Tur" w:ascii="Arial Narrow Tur" w:hAnsi="Arial Narrow Tur"/>
          <w:sz w:val="24"/>
          <w:szCs w:val="24"/>
        </w:rPr>
        <w:t>Kara keçili aşireti Reis</w:t>
        <w:tab/>
        <w:t xml:space="preserve"> Kara.... Aşiretinden     Eşraftan       Eşraftan         Eşraftan   Eşraftan</w:t>
      </w:r>
    </w:p>
    <w:p>
      <w:pPr>
        <w:pStyle w:val="Normal"/>
        <w:jc w:val="both"/>
        <w:rPr>
          <w:rFonts w:ascii="Arial Narrow Tur" w:hAnsi="Arial Narrow Tur" w:eastAsia="Arial Narrow Tur" w:cs="Arial Narrow Tur"/>
          <w:sz w:val="24"/>
          <w:szCs w:val="24"/>
        </w:rPr>
      </w:pPr>
      <w:r>
        <w:rPr>
          <w:i/>
          <w:iCs/>
        </w:rPr>
        <w:tab/>
      </w:r>
      <w:r>
        <w:rPr>
          <w:b/>
          <w:bCs/>
          <w:i/>
          <w:iCs/>
        </w:rPr>
        <w:t xml:space="preserve">     </w:t>
      </w:r>
      <w:r>
        <w:rPr>
          <w:rFonts w:eastAsia="Arial Narrow Tur" w:cs="Arial Narrow Tur" w:ascii="Arial Narrow Tur" w:hAnsi="Arial Narrow Tur"/>
          <w:b/>
          <w:bCs/>
          <w:i/>
          <w:iCs/>
        </w:rPr>
        <w:t>Emir</w:t>
        <w:tab/>
        <w:tab/>
        <w:tab/>
        <w:t>Emin</w:t>
        <w:tab/>
        <w:t xml:space="preserve">              Hamdi        Abdulrezzak           Emin        Kadri</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r>
    </w:p>
    <w:p>
      <w:pPr>
        <w:pStyle w:val="Normal"/>
        <w:ind w:firstLine="708"/>
        <w:jc w:val="both"/>
        <w:rPr/>
      </w:pPr>
      <w:r>
        <w:rPr>
          <w:rFonts w:eastAsia="Arial Narrow Tur" w:cs="Arial Narrow Tur" w:ascii="Arial Narrow Tur" w:hAnsi="Arial Narrow Tur"/>
          <w:sz w:val="24"/>
          <w:szCs w:val="24"/>
        </w:rPr>
        <w:tab/>
        <w:tab/>
        <w:tab/>
        <w:tab/>
        <w:tab/>
        <w:tab/>
        <w:tab/>
        <w:tab/>
      </w:r>
      <w:r>
        <w:rPr>
          <w:rFonts w:eastAsia="Arial Narrow Tur" w:cs="Arial Narrow Tur" w:ascii="Arial Narrow Tur" w:hAnsi="Arial Narrow Tur"/>
          <w:i/>
          <w:iCs/>
        </w:rPr>
        <w:t>5 Ocak ,19. Sayı , 1. Sayfa</w:t>
      </w:r>
    </w:p>
    <w:p>
      <w:pPr>
        <w:pStyle w:val="Normal"/>
        <w:jc w:val="both"/>
        <w:rPr>
          <w:rFonts w:ascii="Arial Narrow Tur" w:hAnsi="Arial Narrow Tur" w:eastAsia="Arial Narrow Tur" w:cs="Arial Narrow Tur"/>
          <w:i/>
          <w:i/>
          <w:iCs/>
        </w:rPr>
      </w:pPr>
      <w:r>
        <w:rPr>
          <w:rFonts w:eastAsia="Arial Narrow Tur" w:cs="Arial Narrow Tur" w:ascii="Arial Narrow Tur" w:hAnsi="Arial Narrow Tur"/>
          <w:i/>
          <w:iCs/>
        </w:rPr>
        <w:tab/>
      </w:r>
    </w:p>
    <w:p>
      <w:pPr>
        <w:pStyle w:val="Normal"/>
        <w:ind w:firstLine="708"/>
        <w:jc w:val="both"/>
        <w:rPr/>
      </w:pPr>
      <w:r>
        <w:rPr>
          <w:rFonts w:eastAsia="Arial Narrow Tur" w:cs="Arial Narrow Tur" w:ascii="Arial Narrow Tur" w:hAnsi="Arial Narrow Tur"/>
          <w:i/>
          <w:iCs/>
        </w:rPr>
        <w:tab/>
        <w:tab/>
      </w:r>
      <w:r>
        <w:rPr>
          <w:rFonts w:eastAsia="Arial Narrow Tur" w:cs="Arial Narrow Tur" w:ascii="Arial Narrow Tur" w:hAnsi="Arial Narrow Tur"/>
          <w:b/>
          <w:bCs/>
          <w:sz w:val="24"/>
          <w:szCs w:val="24"/>
        </w:rPr>
        <w:t>Türklük ve Kürtlük  Ayrılmaz Bir Aile Ocağıdır</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Telgraf sureti:</w:t>
      </w:r>
    </w:p>
    <w:p>
      <w:pPr>
        <w:pStyle w:val="Normal"/>
        <w:jc w:val="both"/>
        <w:rPr/>
      </w:pPr>
      <w:r>
        <w:rPr>
          <w:rFonts w:eastAsia="Arial Narrow Tur" w:cs="Arial Narrow Tur" w:ascii="Arial Narrow Tur" w:hAnsi="Arial Narrow Tur"/>
          <w:sz w:val="24"/>
          <w:szCs w:val="24"/>
        </w:rPr>
        <w:tab/>
        <w:t xml:space="preserve">Bir takım cemiyet ve eşhasın  Kürtlüğün hukukunu muhafaza niyet ve teşebbüsatında  bulunduklarını haber aldık. Desim'in bir kısmı ile Erzincan'ın bir kısmını </w:t>
      </w:r>
      <w:r>
        <w:rPr>
          <w:rFonts w:eastAsia="Arial Narrow Tur" w:cs="Arial Narrow Tur" w:ascii="Arial Narrow Tur" w:hAnsi="Arial Narrow Tur"/>
          <w:b/>
          <w:bCs/>
          <w:sz w:val="24"/>
          <w:szCs w:val="24"/>
        </w:rPr>
        <w:t xml:space="preserve">teşkil eden </w:t>
      </w:r>
      <w:r>
        <w:rPr>
          <w:rFonts w:eastAsia="Arial Narrow Tur" w:cs="Arial Narrow Tur" w:ascii="Arial Narrow Tur" w:hAnsi="Arial Narrow Tur"/>
          <w:sz w:val="24"/>
          <w:szCs w:val="24"/>
        </w:rPr>
        <w:t xml:space="preserve">(oluşturan) biz Kürtler Halife-i zişanımızın  ve hükûmet-i Osmaniyenin idaresinden başka bir idare istemediğimiz gibi bin seneyi </w:t>
      </w:r>
      <w:r>
        <w:rPr>
          <w:rFonts w:eastAsia="Arial Narrow Tur" w:cs="Arial Narrow Tur" w:ascii="Arial Narrow Tur" w:hAnsi="Arial Narrow Tur"/>
          <w:b/>
          <w:bCs/>
          <w:sz w:val="24"/>
          <w:szCs w:val="24"/>
        </w:rPr>
        <w:t xml:space="preserve">mütecaviz </w:t>
      </w:r>
      <w:r>
        <w:rPr>
          <w:rFonts w:eastAsia="Arial Narrow Tur" w:cs="Arial Narrow Tur" w:ascii="Arial Narrow Tur" w:hAnsi="Arial Narrow Tur"/>
          <w:sz w:val="24"/>
          <w:szCs w:val="24"/>
        </w:rPr>
        <w:t xml:space="preserve">(..den fazla) bir zamandır birlikte yaşadığımızdan , dindaşlarımız olan Türklerden  ayrılmak hatırımıza bile  gelmez. Bu birliğin muhafazası için hayatımızı ve evimizi fedaya her an hazırız. Maksatları bizce malûm olmayan </w:t>
      </w:r>
      <w:r>
        <w:rPr>
          <w:rFonts w:eastAsia="Arial Narrow Tur" w:cs="Arial Narrow Tur" w:ascii="Arial Narrow Tur" w:hAnsi="Arial Narrow Tur"/>
          <w:b/>
          <w:bCs/>
          <w:sz w:val="24"/>
          <w:szCs w:val="24"/>
        </w:rPr>
        <w:t>eşhas-ı malûmenin</w:t>
      </w:r>
      <w:r>
        <w:rPr>
          <w:rFonts w:eastAsia="Arial Narrow Tur" w:cs="Arial Narrow Tur" w:ascii="Arial Narrow Tur" w:hAnsi="Arial Narrow Tur"/>
          <w:sz w:val="24"/>
          <w:szCs w:val="24"/>
        </w:rPr>
        <w:t xml:space="preserve"> (bilinen kişilerin)  Kürtlerin namına söz söylemeğe hak ve selâhiyetleri olmayacağını arz eyler ve Ayrılığı </w:t>
      </w:r>
      <w:r>
        <w:rPr>
          <w:rFonts w:eastAsia="Arial Narrow Tur" w:cs="Arial Narrow Tur" w:ascii="Arial Narrow Tur" w:hAnsi="Arial Narrow Tur"/>
          <w:b/>
          <w:bCs/>
          <w:sz w:val="24"/>
          <w:szCs w:val="24"/>
        </w:rPr>
        <w:t>intac edecek</w:t>
      </w:r>
      <w:r>
        <w:rPr>
          <w:rFonts w:eastAsia="Arial Narrow Tur" w:cs="Arial Narrow Tur" w:ascii="Arial Narrow Tur" w:hAnsi="Arial Narrow Tur"/>
          <w:sz w:val="24"/>
          <w:szCs w:val="24"/>
        </w:rPr>
        <w:t xml:space="preserve"> ( sonucunu doğuracak / neden olacak) bu gibi </w:t>
      </w:r>
      <w:r>
        <w:rPr>
          <w:rFonts w:eastAsia="Arial Narrow Tur" w:cs="Arial Narrow Tur" w:ascii="Arial Narrow Tur" w:hAnsi="Arial Narrow Tur"/>
          <w:b/>
          <w:bCs/>
          <w:sz w:val="24"/>
          <w:szCs w:val="24"/>
        </w:rPr>
        <w:t>efkârı kemâl-i nefretle (</w:t>
      </w:r>
      <w:r>
        <w:rPr>
          <w:rFonts w:eastAsia="Arial Narrow Tur" w:cs="Arial Narrow Tur" w:ascii="Arial Narrow Tur" w:hAnsi="Arial Narrow Tur"/>
          <w:sz w:val="24"/>
          <w:szCs w:val="24"/>
        </w:rPr>
        <w:t xml:space="preserve"> fikirleri büyük bir nefretle) reddeyleriz. </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 xml:space="preserve">KeçiliAşireti reisi        Keçili Aşiretinden        Abbas uşağı Reisi    Korişli Aşiretinden </w:t>
      </w:r>
    </w:p>
    <w:p>
      <w:pPr>
        <w:pStyle w:val="Normal"/>
        <w:ind w:firstLine="708"/>
        <w:jc w:val="both"/>
        <w:rPr/>
      </w:pPr>
      <w:r>
        <w:rPr>
          <w:rFonts w:eastAsia="Arial Narrow Tur" w:cs="Arial Narrow Tur" w:ascii="Arial Narrow Tur" w:hAnsi="Arial Narrow Tur"/>
          <w:sz w:val="24"/>
          <w:szCs w:val="24"/>
        </w:rPr>
        <w:t xml:space="preserve">   </w:t>
      </w:r>
      <w:r>
        <w:rPr>
          <w:rFonts w:eastAsia="Arial Narrow Tur" w:cs="Arial Narrow Tur" w:ascii="Arial Narrow Tur" w:hAnsi="Arial Narrow Tur"/>
          <w:b/>
          <w:bCs/>
          <w:i/>
          <w:iCs/>
        </w:rPr>
        <w:t xml:space="preserve"> </w:t>
      </w:r>
      <w:r>
        <w:rPr>
          <w:rFonts w:eastAsia="Arial Narrow Tur" w:cs="Arial Narrow Tur" w:ascii="Arial Narrow Tur" w:hAnsi="Arial Narrow Tur"/>
          <w:b/>
          <w:bCs/>
          <w:i/>
          <w:iCs/>
        </w:rPr>
        <w:t>Gazi Beko                         Yusuf</w:t>
        <w:tab/>
        <w:t xml:space="preserve">                            Seyit Ali                       Dursun</w:t>
      </w:r>
    </w:p>
    <w:p>
      <w:pPr>
        <w:pStyle w:val="Normal"/>
        <w:ind w:firstLine="708"/>
        <w:jc w:val="both"/>
        <w:rPr>
          <w:rFonts w:ascii="Arial Narrow Tur" w:hAnsi="Arial Narrow Tur" w:eastAsia="Arial Narrow Tur" w:cs="Arial Narrow Tur"/>
          <w:b/>
          <w:b/>
          <w:bCs/>
          <w:i/>
          <w:i/>
          <w:iCs/>
          <w:sz w:val="24"/>
          <w:szCs w:val="24"/>
        </w:rPr>
      </w:pPr>
      <w:r>
        <w:rPr>
          <w:rFonts w:eastAsia="Arial Narrow Tur" w:cs="Arial Narrow Tur" w:ascii="Arial Narrow Tur" w:hAnsi="Arial Narrow Tur"/>
          <w:b/>
          <w:bCs/>
          <w:i/>
          <w:iCs/>
          <w:sz w:val="24"/>
          <w:szCs w:val="24"/>
        </w:rPr>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Dersim  boğazı şeyhi    Hişanlı aşireti reisi   Aşvanlı aşireti reisi  Balaban aşireti reisi</w:t>
      </w:r>
    </w:p>
    <w:p>
      <w:pPr>
        <w:pStyle w:val="Normal"/>
        <w:ind w:firstLine="708"/>
        <w:jc w:val="both"/>
        <w:rPr/>
      </w:pPr>
      <w:r>
        <w:rPr>
          <w:rFonts w:eastAsia="Arial Narrow Tur" w:cs="Arial Narrow Tur" w:ascii="Arial Narrow Tur" w:hAnsi="Arial Narrow Tur"/>
          <w:sz w:val="24"/>
          <w:szCs w:val="24"/>
        </w:rPr>
        <w:t xml:space="preserve">        </w:t>
      </w:r>
      <w:r>
        <w:rPr>
          <w:rFonts w:eastAsia="Arial Narrow Tur" w:cs="Arial Narrow Tur" w:ascii="Arial Narrow Tur" w:hAnsi="Arial Narrow Tur"/>
          <w:sz w:val="24"/>
          <w:szCs w:val="24"/>
        </w:rPr>
        <w:tab/>
        <w:tab/>
        <w:tab/>
        <w:t xml:space="preserve">           </w:t>
      </w:r>
      <w:r>
        <w:rPr>
          <w:rFonts w:eastAsia="Arial Narrow Tur" w:cs="Arial Narrow Tur" w:ascii="Arial Narrow Tur" w:hAnsi="Arial Narrow Tur"/>
          <w:b/>
          <w:bCs/>
          <w:i/>
          <w:iCs/>
        </w:rPr>
        <w:t xml:space="preserve"> Ali                               Çako İsmail                 Başo</w:t>
        <w:tab/>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ab/>
        <w:tab/>
        <w:tab/>
        <w:tab/>
        <w:t>***</w:t>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ab/>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r>
    </w:p>
    <w:p>
      <w:pPr>
        <w:pStyle w:val="Normal"/>
        <w:ind w:left="1416"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r>
      <w:r>
        <w:rPr>
          <w:rFonts w:eastAsia="Arial Narrow Tur" w:cs="Arial Narrow Tur" w:ascii="Arial Narrow Tur" w:hAnsi="Arial Narrow Tur"/>
          <w:b/>
          <w:bCs/>
          <w:sz w:val="24"/>
          <w:szCs w:val="24"/>
        </w:rPr>
        <w:t>Dış Basında Ermeniler ve Kürtler</w:t>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tab/>
        <w:tab/>
        <w:tab/>
        <w:tab/>
        <w:tab/>
      </w:r>
    </w:p>
    <w:p>
      <w:pPr>
        <w:pStyle w:val="Normal"/>
        <w:ind w:left="4956" w:firstLine="708"/>
        <w:jc w:val="both"/>
        <w:rPr>
          <w:rFonts w:ascii="Arial Narrow Tur" w:hAnsi="Arial Narrow Tur" w:eastAsia="Arial Narrow Tur" w:cs="Arial Narrow Tur"/>
          <w:b/>
          <w:b/>
          <w:bCs/>
          <w:sz w:val="24"/>
          <w:szCs w:val="24"/>
        </w:rPr>
      </w:pPr>
      <w:r>
        <w:rPr>
          <w:rFonts w:eastAsia="Arial Narrow Tur" w:cs="Arial Narrow Tur" w:ascii="Arial Narrow Tur" w:hAnsi="Arial Narrow Tur"/>
          <w:i/>
          <w:iCs/>
        </w:rPr>
        <w:t xml:space="preserve">12 Ocak .20. Sayı , 4. Sayfa </w:t>
      </w:r>
    </w:p>
    <w:p>
      <w:pPr>
        <w:pStyle w:val="Normal"/>
        <w:ind w:left="2832" w:firstLine="708"/>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ab/>
        <w:t>Irak'ta İngilizler</w:t>
      </w:r>
    </w:p>
    <w:p>
      <w:pPr>
        <w:pStyle w:val="Normal"/>
        <w:ind w:firstLine="708"/>
        <w:jc w:val="both"/>
        <w:rPr/>
      </w:pPr>
      <w:r>
        <w:rPr>
          <w:rFonts w:eastAsia="Arial Narrow Tur" w:cs="Arial Narrow Tur" w:ascii="Arial Narrow Tur" w:hAnsi="Arial Narrow Tur"/>
          <w:b/>
          <w:bCs/>
          <w:i/>
          <w:iCs/>
        </w:rPr>
        <w:t xml:space="preserve">"Tayms" Gazetesinden </w:t>
      </w:r>
      <w:r>
        <w:rPr>
          <w:rFonts w:eastAsia="Arial Narrow Tur" w:cs="Arial Narrow Tur" w:ascii="Arial Narrow Tur" w:hAnsi="Arial Narrow Tur"/>
        </w:rPr>
        <w:t>:</w:t>
      </w:r>
    </w:p>
    <w:p>
      <w:pPr>
        <w:pStyle w:val="Normal"/>
        <w:ind w:firstLine="708"/>
        <w:jc w:val="both"/>
        <w:rPr/>
      </w:pPr>
      <w:r>
        <w:rPr>
          <w:rFonts w:eastAsia="Arial Narrow Tur" w:cs="Arial Narrow Tur" w:ascii="Arial Narrow Tur" w:hAnsi="Arial Narrow Tur"/>
          <w:sz w:val="24"/>
          <w:szCs w:val="24"/>
        </w:rPr>
        <w:t xml:space="preserve">Fırat ve  Dicle  havalisi ile Kürdistan'ın elimizde bulunmasından ve bizim oradaki ahali için ne derecelere kadar </w:t>
      </w:r>
      <w:r>
        <w:rPr>
          <w:rFonts w:eastAsia="Arial Narrow Tur" w:cs="Arial Narrow Tur" w:ascii="Arial Narrow Tur" w:hAnsi="Arial Narrow Tur"/>
          <w:b/>
          <w:bCs/>
          <w:sz w:val="24"/>
          <w:szCs w:val="24"/>
        </w:rPr>
        <w:t>şayan-ı istifade</w:t>
      </w:r>
      <w:r>
        <w:rPr>
          <w:rFonts w:eastAsia="Arial Narrow Tur" w:cs="Arial Narrow Tur" w:ascii="Arial Narrow Tur" w:hAnsi="Arial Narrow Tur"/>
          <w:sz w:val="24"/>
          <w:szCs w:val="24"/>
        </w:rPr>
        <w:t xml:space="preserve"> (yaralanmağa değer) olacağımızı tahmin etmek güçtür. Hindistan ile Irak'daki </w:t>
      </w:r>
      <w:r>
        <w:rPr>
          <w:rFonts w:eastAsia="Arial Narrow Tur" w:cs="Arial Narrow Tur" w:ascii="Arial Narrow Tur" w:hAnsi="Arial Narrow Tur"/>
          <w:b/>
          <w:bCs/>
          <w:sz w:val="24"/>
          <w:szCs w:val="24"/>
        </w:rPr>
        <w:t>şerait-i hayatiye (</w:t>
      </w:r>
      <w:r>
        <w:rPr>
          <w:rFonts w:eastAsia="Arial Narrow Tur" w:cs="Arial Narrow Tur" w:ascii="Arial Narrow Tur" w:hAnsi="Arial Narrow Tur"/>
          <w:sz w:val="24"/>
          <w:szCs w:val="24"/>
        </w:rPr>
        <w:t xml:space="preserve">yaşam koşulları)  arsında bir hayli farklar vardır. Irak'da ekseriyeti Müslümanlar teşkil etmektedir. Müslümanlık ise bir dindir. Arapların ekserisi her ne kadar </w:t>
      </w:r>
      <w:r>
        <w:rPr>
          <w:rFonts w:eastAsia="Arial Narrow Tur" w:cs="Arial Narrow Tur" w:ascii="Arial Narrow Tur" w:hAnsi="Arial Narrow Tur"/>
          <w:b/>
          <w:bCs/>
          <w:sz w:val="24"/>
          <w:szCs w:val="24"/>
        </w:rPr>
        <w:t>ümmi</w:t>
      </w:r>
      <w:r>
        <w:rPr>
          <w:rFonts w:eastAsia="Arial Narrow Tur" w:cs="Arial Narrow Tur" w:ascii="Arial Narrow Tur" w:hAnsi="Arial Narrow Tur"/>
          <w:sz w:val="24"/>
          <w:szCs w:val="24"/>
        </w:rPr>
        <w:t xml:space="preserve"> (okuma yazma bilmeyen /cahil)  iseler de  Hintlilere nisbetle  daha dini ve </w:t>
      </w:r>
      <w:r>
        <w:rPr>
          <w:rFonts w:eastAsia="Arial Narrow Tur" w:cs="Arial Narrow Tur" w:ascii="Arial Narrow Tur" w:hAnsi="Arial Narrow Tur"/>
          <w:b/>
          <w:bCs/>
          <w:sz w:val="24"/>
          <w:szCs w:val="24"/>
        </w:rPr>
        <w:t>asr-ı medeniyete</w:t>
      </w:r>
      <w:r>
        <w:rPr>
          <w:rFonts w:eastAsia="Arial Narrow Tur" w:cs="Arial Narrow Tur" w:ascii="Arial Narrow Tur" w:hAnsi="Arial Narrow Tur"/>
          <w:sz w:val="24"/>
          <w:szCs w:val="24"/>
        </w:rPr>
        <w:t xml:space="preserve"> (uygarlık çağına)  daha yakındırlar Öyle bir kitle-i halk arasında  Müslüman olmayan bir devlet  güçlükle iş görür. Her ne kadar  şii ve sair</w:t>
      </w:r>
      <w:r>
        <w:rPr>
          <w:rFonts w:eastAsia="Arial Narrow Tur" w:cs="Arial Narrow Tur" w:ascii="Arial Narrow Tur" w:hAnsi="Arial Narrow Tur"/>
          <w:b/>
          <w:bCs/>
          <w:sz w:val="24"/>
          <w:szCs w:val="24"/>
        </w:rPr>
        <w:t xml:space="preserve"> Müslüman-ı müsahip  salikleri</w:t>
      </w:r>
      <w:r>
        <w:rPr>
          <w:rFonts w:eastAsia="Arial Narrow Tur" w:cs="Arial Narrow Tur" w:ascii="Arial Narrow Tur" w:hAnsi="Arial Narrow Tur"/>
          <w:sz w:val="24"/>
          <w:szCs w:val="24"/>
        </w:rPr>
        <w:t xml:space="preserve"> ( Müslüman tarikatları) arasında kavga ve niza yok değilse de İngiltere Irak'da  ,Hindistan'da olduğu  gibi bir </w:t>
      </w:r>
      <w:r>
        <w:rPr>
          <w:rFonts w:eastAsia="Arial Narrow Tur" w:cs="Arial Narrow Tur" w:ascii="Arial Narrow Tur" w:hAnsi="Arial Narrow Tur"/>
          <w:b/>
          <w:bCs/>
          <w:sz w:val="24"/>
          <w:szCs w:val="24"/>
        </w:rPr>
        <w:t xml:space="preserve">ittihad ve ıttırad </w:t>
      </w:r>
      <w:r>
        <w:rPr>
          <w:rFonts w:eastAsia="Arial Narrow Tur" w:cs="Arial Narrow Tur" w:ascii="Arial Narrow Tur" w:hAnsi="Arial Narrow Tur"/>
          <w:sz w:val="24"/>
          <w:szCs w:val="24"/>
        </w:rPr>
        <w:t xml:space="preserve">(birlik ve durağanlık/ sükûnet) dan emin olamaz. </w:t>
      </w:r>
    </w:p>
    <w:p>
      <w:pPr>
        <w:pStyle w:val="Normal"/>
        <w:ind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r>
    </w:p>
    <w:p>
      <w:pPr>
        <w:pStyle w:val="Normal"/>
        <w:rPr/>
      </w:pPr>
      <w:r>
        <w:rPr/>
        <w:tab/>
        <w:tab/>
        <w:tab/>
        <w:tab/>
        <w:tab/>
        <w:tab/>
        <w:tab/>
        <w:tab/>
      </w:r>
    </w:p>
    <w:p>
      <w:pPr>
        <w:pStyle w:val="Normal"/>
        <w:rPr/>
      </w:pPr>
      <w:r>
        <w:rPr/>
      </w:r>
    </w:p>
    <w:p>
      <w:pPr>
        <w:pStyle w:val="Normal"/>
        <w:ind w:left="4956" w:firstLine="708"/>
        <w:rPr>
          <w:i/>
          <w:i/>
          <w:iCs/>
        </w:rPr>
      </w:pPr>
      <w:r>
        <w:rPr>
          <w:rFonts w:eastAsia="Arial Narrow Tur" w:cs="Arial Narrow Tur" w:ascii="Arial Narrow Tur" w:hAnsi="Arial Narrow Tur"/>
          <w:i/>
          <w:iCs/>
        </w:rPr>
        <w:t>12 Ocak, 20. Sayı, 4. Sayfa, 1. Sütun</w:t>
      </w:r>
    </w:p>
    <w:p>
      <w:pPr>
        <w:pStyle w:val="Normal"/>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ab/>
        <w:tab/>
        <w:tab/>
        <w:t xml:space="preserve">              </w:t>
      </w:r>
    </w:p>
    <w:p>
      <w:pPr>
        <w:pStyle w:val="Normal"/>
        <w:ind w:left="2124" w:firstLine="708"/>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Kürdistan ve İngiltere</w:t>
      </w:r>
    </w:p>
    <w:p>
      <w:pPr>
        <w:pStyle w:val="Normal"/>
        <w:ind w:firstLine="708"/>
        <w:jc w:val="both"/>
        <w:rPr/>
      </w:pPr>
      <w:r>
        <w:rPr>
          <w:rFonts w:eastAsia="Arial Narrow Tur" w:cs="Arial Narrow Tur" w:ascii="Arial Narrow Tur" w:hAnsi="Arial Narrow Tur"/>
          <w:sz w:val="24"/>
          <w:szCs w:val="24"/>
        </w:rPr>
        <w:t xml:space="preserve">"Tayms" gazetesi Kürdistan hakkında </w:t>
      </w:r>
      <w:r>
        <w:rPr>
          <w:rFonts w:eastAsia="Arial Narrow Tur" w:cs="Arial Narrow Tur" w:ascii="Arial Narrow Tur" w:hAnsi="Arial Narrow Tur"/>
          <w:b/>
          <w:bCs/>
          <w:sz w:val="24"/>
          <w:szCs w:val="24"/>
        </w:rPr>
        <w:t xml:space="preserve"> mütalaat-ı atiyede</w:t>
      </w:r>
      <w:r>
        <w:rPr>
          <w:rFonts w:eastAsia="Arial Narrow Tur" w:cs="Arial Narrow Tur" w:ascii="Arial Narrow Tur" w:hAnsi="Arial Narrow Tur"/>
          <w:sz w:val="24"/>
          <w:szCs w:val="24"/>
        </w:rPr>
        <w:t xml:space="preserve"> (aşağıdaki görüşte) bulunuyor:</w:t>
      </w:r>
    </w:p>
    <w:p>
      <w:pPr>
        <w:pStyle w:val="Normal"/>
        <w:jc w:val="both"/>
        <w:rPr/>
      </w:pPr>
      <w:r>
        <w:rPr>
          <w:rFonts w:eastAsia="Arial Narrow Tur" w:cs="Arial Narrow Tur" w:ascii="Arial Narrow Tur" w:hAnsi="Arial Narrow Tur"/>
          <w:sz w:val="24"/>
          <w:szCs w:val="24"/>
        </w:rPr>
        <w:tab/>
        <w:t>"</w:t>
      </w:r>
      <w:r>
        <w:rPr>
          <w:rFonts w:eastAsia="Arial Narrow Tur" w:cs="Arial Narrow Tur" w:ascii="Arial Narrow Tur" w:hAnsi="Arial Narrow Tur"/>
          <w:i/>
          <w:iCs/>
          <w:sz w:val="24"/>
          <w:szCs w:val="24"/>
        </w:rPr>
        <w:t xml:space="preserve">Irak'ın şimalinde  </w:t>
      </w:r>
      <w:r>
        <w:rPr>
          <w:rFonts w:eastAsia="Arial Narrow Tur" w:cs="Arial Narrow Tur" w:ascii="Arial Narrow Tur" w:hAnsi="Arial Narrow Tur"/>
          <w:b/>
          <w:bCs/>
          <w:i/>
          <w:iCs/>
          <w:sz w:val="24"/>
          <w:szCs w:val="24"/>
        </w:rPr>
        <w:t>kain vasi' sahaları</w:t>
      </w:r>
      <w:r>
        <w:rPr>
          <w:rFonts w:eastAsia="Arial Narrow Tur" w:cs="Arial Narrow Tur" w:ascii="Arial Narrow Tur" w:hAnsi="Arial Narrow Tur"/>
          <w:i/>
          <w:iCs/>
          <w:sz w:val="24"/>
          <w:szCs w:val="24"/>
        </w:rPr>
        <w:t xml:space="preserve"> (bulunan geniş sahaları) işgale memur </w:t>
      </w:r>
      <w:r>
        <w:rPr>
          <w:rFonts w:eastAsia="Arial Narrow Tur" w:cs="Arial Narrow Tur" w:ascii="Arial Narrow Tur" w:hAnsi="Arial Narrow Tur"/>
          <w:b/>
          <w:bCs/>
          <w:i/>
          <w:iCs/>
          <w:sz w:val="24"/>
          <w:szCs w:val="24"/>
        </w:rPr>
        <w:t>asakir</w:t>
      </w:r>
      <w:r>
        <w:rPr>
          <w:rFonts w:eastAsia="Arial Narrow Tur" w:cs="Arial Narrow Tur" w:ascii="Arial Narrow Tur" w:hAnsi="Arial Narrow Tur"/>
          <w:i/>
          <w:iCs/>
          <w:sz w:val="24"/>
          <w:szCs w:val="24"/>
        </w:rPr>
        <w:t xml:space="preserve">  (askerler) ile hakim siyasilerimizin </w:t>
      </w:r>
      <w:r>
        <w:rPr>
          <w:rFonts w:eastAsia="Arial Narrow Tur" w:cs="Arial Narrow Tur" w:ascii="Arial Narrow Tur" w:hAnsi="Arial Narrow Tur"/>
          <w:b/>
          <w:bCs/>
          <w:i/>
          <w:iCs/>
          <w:sz w:val="24"/>
          <w:szCs w:val="24"/>
        </w:rPr>
        <w:t>vezaifi</w:t>
      </w:r>
      <w:r>
        <w:rPr>
          <w:rFonts w:eastAsia="Arial Narrow Tur" w:cs="Arial Narrow Tur" w:ascii="Arial Narrow Tur" w:hAnsi="Arial Narrow Tur"/>
          <w:i/>
          <w:iCs/>
          <w:sz w:val="24"/>
          <w:szCs w:val="24"/>
        </w:rPr>
        <w:t xml:space="preserve"> (görevleri) yalnız </w:t>
      </w:r>
      <w:r>
        <w:rPr>
          <w:rFonts w:eastAsia="Arial Narrow Tur" w:cs="Arial Narrow Tur" w:ascii="Arial Narrow Tur" w:hAnsi="Arial Narrow Tur"/>
          <w:b/>
          <w:bCs/>
          <w:i/>
          <w:iCs/>
          <w:sz w:val="24"/>
          <w:szCs w:val="24"/>
        </w:rPr>
        <w:t>muhafaza-i asayiş</w:t>
      </w:r>
      <w:r>
        <w:rPr>
          <w:rFonts w:eastAsia="Arial Narrow Tur" w:cs="Arial Narrow Tur" w:ascii="Arial Narrow Tur" w:hAnsi="Arial Narrow Tur"/>
          <w:i/>
          <w:iCs/>
          <w:sz w:val="24"/>
          <w:szCs w:val="24"/>
        </w:rPr>
        <w:t xml:space="preserve">  (asayişi korumak) olmayıp Musul- Divan kulu arasındaki araziye nüfuz vazifesiyle de</w:t>
      </w:r>
      <w:r>
        <w:rPr>
          <w:rFonts w:eastAsia="Arial Narrow Tur" w:cs="Arial Narrow Tur" w:ascii="Arial Narrow Tur" w:hAnsi="Arial Narrow Tur"/>
          <w:b/>
          <w:bCs/>
          <w:i/>
          <w:iCs/>
          <w:sz w:val="24"/>
          <w:szCs w:val="24"/>
        </w:rPr>
        <w:t xml:space="preserve"> mükelleftirler</w:t>
      </w:r>
      <w:r>
        <w:rPr>
          <w:rFonts w:eastAsia="Arial Narrow Tur" w:cs="Arial Narrow Tur" w:ascii="Arial Narrow Tur" w:hAnsi="Arial Narrow Tur"/>
          <w:i/>
          <w:iCs/>
          <w:sz w:val="24"/>
          <w:szCs w:val="24"/>
        </w:rPr>
        <w:t xml:space="preserve"> (yükümlüdürler).Kürdistan'ın şimal havalisinde , İngiliz zabitanına </w:t>
      </w:r>
      <w:r>
        <w:rPr>
          <w:rFonts w:eastAsia="Arial Narrow Tur" w:cs="Arial Narrow Tur" w:ascii="Arial Narrow Tur" w:hAnsi="Arial Narrow Tur"/>
          <w:b/>
          <w:bCs/>
          <w:i/>
          <w:iCs/>
          <w:sz w:val="24"/>
          <w:szCs w:val="24"/>
        </w:rPr>
        <w:t>mevdu' vezaif</w:t>
      </w:r>
      <w:r>
        <w:rPr>
          <w:rFonts w:eastAsia="Arial Narrow Tur" w:cs="Arial Narrow Tur" w:ascii="Arial Narrow Tur" w:hAnsi="Arial Narrow Tur"/>
          <w:i/>
          <w:iCs/>
          <w:sz w:val="24"/>
          <w:szCs w:val="24"/>
        </w:rPr>
        <w:t xml:space="preserve"> (emanet edilmiş görevler) Musul vilâyetinin şimal ve şark hudutlarını  muhafazadan ibarettir.</w:t>
      </w:r>
    </w:p>
    <w:p>
      <w:pPr>
        <w:pStyle w:val="Normal"/>
        <w:jc w:val="both"/>
        <w:rPr/>
      </w:pPr>
      <w:r>
        <w:rPr>
          <w:rFonts w:eastAsia="Arial Narrow Tur" w:cs="Arial Narrow Tur" w:ascii="Arial Narrow Tur" w:hAnsi="Arial Narrow Tur"/>
          <w:i/>
          <w:iCs/>
          <w:sz w:val="24"/>
          <w:szCs w:val="24"/>
        </w:rPr>
        <w:tab/>
        <w:t xml:space="preserve">Irak hudutlarını buralardan </w:t>
      </w:r>
      <w:r>
        <w:rPr>
          <w:rFonts w:eastAsia="Arial Narrow Tur" w:cs="Arial Narrow Tur" w:ascii="Arial Narrow Tur" w:hAnsi="Arial Narrow Tur"/>
          <w:b/>
          <w:bCs/>
          <w:i/>
          <w:iCs/>
          <w:sz w:val="24"/>
          <w:szCs w:val="24"/>
        </w:rPr>
        <w:t>tayin edersek</w:t>
      </w:r>
      <w:r>
        <w:rPr>
          <w:rFonts w:eastAsia="Arial Narrow Tur" w:cs="Arial Narrow Tur" w:ascii="Arial Narrow Tur" w:hAnsi="Arial Narrow Tur"/>
          <w:i/>
          <w:iCs/>
          <w:sz w:val="24"/>
          <w:szCs w:val="24"/>
        </w:rPr>
        <w:t xml:space="preserve"> (belli edersek / saptarsak) </w:t>
      </w:r>
      <w:r>
        <w:rPr>
          <w:rFonts w:eastAsia="Arial Narrow Tur" w:cs="Arial Narrow Tur" w:ascii="Arial Narrow Tur" w:hAnsi="Arial Narrow Tur"/>
          <w:b/>
          <w:bCs/>
          <w:i/>
          <w:iCs/>
          <w:sz w:val="24"/>
          <w:szCs w:val="24"/>
        </w:rPr>
        <w:t>buralarda garb-i şimal-i Hindistan muharebatına</w:t>
      </w:r>
      <w:r>
        <w:rPr>
          <w:rFonts w:eastAsia="Arial Narrow Tur" w:cs="Arial Narrow Tur" w:ascii="Arial Narrow Tur" w:hAnsi="Arial Narrow Tur"/>
          <w:i/>
          <w:iCs/>
          <w:sz w:val="24"/>
          <w:szCs w:val="24"/>
        </w:rPr>
        <w:t xml:space="preserve"> (kuzey batı Hindistan savaşlarına) </w:t>
      </w:r>
      <w:r>
        <w:rPr>
          <w:rFonts w:eastAsia="Arial Narrow Tur" w:cs="Arial Narrow Tur" w:ascii="Arial Narrow Tur" w:hAnsi="Arial Narrow Tur"/>
          <w:b/>
          <w:bCs/>
          <w:i/>
          <w:iCs/>
          <w:sz w:val="24"/>
          <w:szCs w:val="24"/>
        </w:rPr>
        <w:t>müşabih</w:t>
      </w:r>
      <w:r>
        <w:rPr>
          <w:rFonts w:eastAsia="Arial Narrow Tur" w:cs="Arial Narrow Tur" w:ascii="Arial Narrow Tur" w:hAnsi="Arial Narrow Tur"/>
          <w:i/>
          <w:iCs/>
          <w:sz w:val="24"/>
          <w:szCs w:val="24"/>
        </w:rPr>
        <w:t xml:space="preserve"> (benzer) harplerin zuhuru (ortaya çıkması) muhtemeldir. Bu hudut meselelerinin halli</w:t>
      </w:r>
      <w:r>
        <w:rPr>
          <w:rFonts w:eastAsia="Arial Narrow Tur" w:cs="Arial Narrow Tur" w:ascii="Arial Narrow Tur" w:hAnsi="Arial Narrow Tur"/>
          <w:b/>
          <w:bCs/>
          <w:i/>
          <w:iCs/>
          <w:sz w:val="24"/>
          <w:szCs w:val="24"/>
        </w:rPr>
        <w:t xml:space="preserve"> bitarafane tetkikat</w:t>
      </w:r>
      <w:r>
        <w:rPr>
          <w:rFonts w:eastAsia="Arial Narrow Tur" w:cs="Arial Narrow Tur" w:ascii="Arial Narrow Tur" w:hAnsi="Arial Narrow Tur"/>
          <w:i/>
          <w:iCs/>
          <w:sz w:val="24"/>
          <w:szCs w:val="24"/>
        </w:rPr>
        <w:t xml:space="preserve"> (tarafsız incelemeler) neticesinde </w:t>
      </w:r>
      <w:r>
        <w:rPr>
          <w:rFonts w:eastAsia="Arial Narrow Tur" w:cs="Arial Narrow Tur" w:ascii="Arial Narrow Tur" w:hAnsi="Arial Narrow Tur"/>
          <w:b/>
          <w:bCs/>
          <w:i/>
          <w:iCs/>
          <w:sz w:val="24"/>
          <w:szCs w:val="24"/>
        </w:rPr>
        <w:t>tahakkuk ve temin olur</w:t>
      </w:r>
      <w:r>
        <w:rPr>
          <w:rFonts w:eastAsia="Arial Narrow Tur" w:cs="Arial Narrow Tur" w:ascii="Arial Narrow Tur" w:hAnsi="Arial Narrow Tur"/>
          <w:i/>
          <w:iCs/>
          <w:sz w:val="24"/>
          <w:szCs w:val="24"/>
        </w:rPr>
        <w:t xml:space="preserve">.(meydana çıkar ve sağlanır). Bu gibi tetkikatın </w:t>
      </w:r>
      <w:r>
        <w:rPr>
          <w:rFonts w:eastAsia="Arial Narrow Tur" w:cs="Arial Narrow Tur" w:ascii="Arial Narrow Tur" w:hAnsi="Arial Narrow Tur"/>
          <w:b/>
          <w:bCs/>
          <w:i/>
          <w:iCs/>
          <w:sz w:val="24"/>
          <w:szCs w:val="24"/>
        </w:rPr>
        <w:t xml:space="preserve"> hitamına</w:t>
      </w:r>
      <w:r>
        <w:rPr>
          <w:rFonts w:eastAsia="Arial Narrow Tur" w:cs="Arial Narrow Tur" w:ascii="Arial Narrow Tur" w:hAnsi="Arial Narrow Tur"/>
          <w:i/>
          <w:iCs/>
          <w:sz w:val="24"/>
          <w:szCs w:val="24"/>
        </w:rPr>
        <w:t xml:space="preserve"> (sonuna) kadar Irak'ın </w:t>
      </w:r>
      <w:r>
        <w:rPr>
          <w:rFonts w:eastAsia="Arial Narrow Tur" w:cs="Arial Narrow Tur" w:ascii="Arial Narrow Tur" w:hAnsi="Arial Narrow Tur"/>
          <w:b/>
          <w:bCs/>
          <w:i/>
          <w:iCs/>
          <w:sz w:val="24"/>
          <w:szCs w:val="24"/>
        </w:rPr>
        <w:t>atisi</w:t>
      </w:r>
      <w:r>
        <w:rPr>
          <w:rFonts w:eastAsia="Arial Narrow Tur" w:cs="Arial Narrow Tur" w:ascii="Arial Narrow Tur" w:hAnsi="Arial Narrow Tur"/>
          <w:i/>
          <w:iCs/>
          <w:sz w:val="24"/>
          <w:szCs w:val="24"/>
        </w:rPr>
        <w:t xml:space="preserve"> (geleceği) hakkında</w:t>
      </w:r>
      <w:r>
        <w:rPr>
          <w:rFonts w:eastAsia="Arial Narrow Tur" w:cs="Arial Narrow Tur" w:ascii="Arial Narrow Tur" w:hAnsi="Arial Narrow Tur"/>
          <w:b/>
          <w:bCs/>
          <w:i/>
          <w:iCs/>
          <w:sz w:val="24"/>
          <w:szCs w:val="24"/>
        </w:rPr>
        <w:t xml:space="preserve"> beyan-ı mütalaa etmemiz</w:t>
      </w:r>
      <w:r>
        <w:rPr>
          <w:rFonts w:eastAsia="Arial Narrow Tur" w:cs="Arial Narrow Tur" w:ascii="Arial Narrow Tur" w:hAnsi="Arial Narrow Tur"/>
          <w:i/>
          <w:iCs/>
          <w:sz w:val="24"/>
          <w:szCs w:val="24"/>
        </w:rPr>
        <w:t xml:space="preserve"> (görüş bildirmemiz) doğru olamaz. Çünkü yeniden vücut bulan genç Türk faaliyetleri bize </w:t>
      </w:r>
      <w:r>
        <w:rPr>
          <w:rFonts w:eastAsia="Arial Narrow Tur" w:cs="Arial Narrow Tur" w:ascii="Arial Narrow Tur" w:hAnsi="Arial Narrow Tur"/>
          <w:b/>
          <w:bCs/>
          <w:i/>
          <w:iCs/>
          <w:sz w:val="24"/>
          <w:szCs w:val="24"/>
        </w:rPr>
        <w:t>muarızdır</w:t>
      </w:r>
      <w:r>
        <w:rPr>
          <w:rFonts w:eastAsia="Arial Narrow Tur" w:cs="Arial Narrow Tur" w:ascii="Arial Narrow Tur" w:hAnsi="Arial Narrow Tur"/>
          <w:i/>
          <w:iCs/>
          <w:sz w:val="24"/>
          <w:szCs w:val="24"/>
        </w:rPr>
        <w:t xml:space="preserve"> (karşıdır) Kendileriyle  </w:t>
      </w:r>
      <w:r>
        <w:rPr>
          <w:rFonts w:eastAsia="Arial Narrow Tur" w:cs="Arial Narrow Tur" w:ascii="Arial Narrow Tur" w:hAnsi="Arial Narrow Tur"/>
          <w:b/>
          <w:bCs/>
          <w:i/>
          <w:iCs/>
          <w:sz w:val="24"/>
          <w:szCs w:val="24"/>
        </w:rPr>
        <w:t>bir muahede-i sulhiye</w:t>
      </w:r>
      <w:r>
        <w:rPr>
          <w:rFonts w:eastAsia="Arial Narrow Tur" w:cs="Arial Narrow Tur" w:ascii="Arial Narrow Tur" w:hAnsi="Arial Narrow Tur"/>
          <w:i/>
          <w:iCs/>
          <w:sz w:val="24"/>
          <w:szCs w:val="24"/>
        </w:rPr>
        <w:t xml:space="preserve"> (barış anlaşması) akd etmiş olduğumuz  Afganiler ise  teminatlarını yerine getirmek şöyle dursun asker sevk eyleyerek "Merv"i işgal etmişlerdir.</w:t>
      </w:r>
      <w:r>
        <w:rPr>
          <w:rFonts w:eastAsia="Arial Narrow Tur" w:cs="Arial Narrow Tur" w:ascii="Arial Narrow Tur" w:hAnsi="Arial Narrow Tur"/>
          <w:b/>
          <w:bCs/>
          <w:i/>
          <w:iCs/>
          <w:sz w:val="24"/>
          <w:szCs w:val="24"/>
        </w:rPr>
        <w:t xml:space="preserve"> Elyevm</w:t>
      </w:r>
      <w:r>
        <w:rPr>
          <w:rFonts w:eastAsia="Arial Narrow Tur" w:cs="Arial Narrow Tur" w:ascii="Arial Narrow Tur" w:hAnsi="Arial Narrow Tur"/>
          <w:i/>
          <w:iCs/>
          <w:sz w:val="24"/>
          <w:szCs w:val="24"/>
        </w:rPr>
        <w:t xml:space="preserve"> (bugün) Tahran'da bulunan şark muhabirimiz, Afgan hududuna yeni Bolşevik heyetinin </w:t>
      </w:r>
      <w:r>
        <w:rPr>
          <w:rFonts w:eastAsia="Arial Narrow Tur" w:cs="Arial Narrow Tur" w:ascii="Arial Narrow Tur" w:hAnsi="Arial Narrow Tur"/>
          <w:b/>
          <w:bCs/>
          <w:i/>
          <w:iCs/>
          <w:sz w:val="24"/>
          <w:szCs w:val="24"/>
        </w:rPr>
        <w:t>vürudunu</w:t>
      </w:r>
      <w:r>
        <w:rPr>
          <w:rFonts w:eastAsia="Arial Narrow Tur" w:cs="Arial Narrow Tur" w:ascii="Arial Narrow Tur" w:hAnsi="Arial Narrow Tur"/>
          <w:i/>
          <w:iCs/>
          <w:sz w:val="24"/>
          <w:szCs w:val="24"/>
        </w:rPr>
        <w:t xml:space="preserve"> (geldiğini) haber veriyor.   </w:t>
      </w:r>
    </w:p>
    <w:p>
      <w:pPr>
        <w:pStyle w:val="Normal"/>
        <w:jc w:val="both"/>
        <w:rPr>
          <w:rFonts w:ascii="Arial Narrow Tur" w:hAnsi="Arial Narrow Tur" w:eastAsia="Arial Narrow Tur" w:cs="Arial Narrow Tur"/>
          <w:i/>
          <w:i/>
          <w:iCs/>
          <w:sz w:val="24"/>
          <w:szCs w:val="24"/>
        </w:rPr>
      </w:pPr>
      <w:r>
        <w:rPr>
          <w:rFonts w:eastAsia="Arial Narrow Tur" w:cs="Arial Narrow Tur" w:ascii="Arial Narrow Tur" w:hAnsi="Arial Narrow Tur"/>
          <w:i/>
          <w:iCs/>
          <w:sz w:val="24"/>
          <w:szCs w:val="24"/>
        </w:rPr>
      </w:r>
    </w:p>
    <w:p>
      <w:pPr>
        <w:pStyle w:val="Normal"/>
        <w:ind w:left="708" w:firstLine="708"/>
        <w:jc w:val="both"/>
        <w:rPr>
          <w:rFonts w:ascii="Arial Narrow Tur" w:hAnsi="Arial Narrow Tur" w:eastAsia="Arial Narrow Tur" w:cs="Arial Narrow Tur"/>
          <w:i/>
          <w:i/>
          <w:iCs/>
          <w:sz w:val="24"/>
          <w:szCs w:val="24"/>
        </w:rPr>
      </w:pPr>
      <w:r>
        <w:rPr>
          <w:rFonts w:eastAsia="Arial Narrow Tur" w:cs="Arial Narrow Tur" w:ascii="Arial Narrow Tur" w:hAnsi="Arial Narrow Tur"/>
          <w:i/>
          <w:iCs/>
          <w:sz w:val="24"/>
          <w:szCs w:val="24"/>
        </w:rPr>
        <w:tab/>
        <w:tab/>
        <w:tab/>
        <w:tab/>
        <w:tab/>
        <w:tab/>
        <w:tab/>
      </w:r>
      <w:r>
        <w:rPr>
          <w:rFonts w:eastAsia="Arial Narrow Tur" w:cs="Arial Narrow Tur" w:ascii="Arial Narrow Tur" w:hAnsi="Arial Narrow Tur"/>
          <w:i/>
          <w:iCs/>
        </w:rPr>
        <w:t>12 Ocak, 20. Sayı, 40 Sayfa</w:t>
      </w:r>
    </w:p>
    <w:p>
      <w:pPr>
        <w:pStyle w:val="Normal"/>
        <w:jc w:val="both"/>
        <w:rPr/>
      </w:pPr>
      <w:r>
        <w:rPr>
          <w:rFonts w:eastAsia="Arial Narrow Tur" w:cs="Arial Narrow Tur" w:ascii="Arial Narrow Tur" w:hAnsi="Arial Narrow Tur"/>
          <w:i/>
          <w:iCs/>
          <w:sz w:val="24"/>
          <w:szCs w:val="24"/>
        </w:rPr>
        <w:tab/>
      </w:r>
      <w:r>
        <w:rPr>
          <w:rFonts w:eastAsia="Arial Narrow Tur" w:cs="Arial Narrow Tur" w:ascii="Arial Narrow Tur" w:hAnsi="Arial Narrow Tur"/>
          <w:b/>
          <w:bCs/>
          <w:sz w:val="24"/>
          <w:szCs w:val="24"/>
        </w:rPr>
        <w:tab/>
        <w:t xml:space="preserve">         </w:t>
        <w:tab/>
        <w:t xml:space="preserve"> Kürtler İngiliz Memurlarını Katl Ediyor</w:t>
      </w:r>
    </w:p>
    <w:p>
      <w:pPr>
        <w:pStyle w:val="Normal"/>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tab/>
      </w:r>
    </w:p>
    <w:p>
      <w:pPr>
        <w:pStyle w:val="Normal"/>
        <w:ind w:firstLine="708"/>
        <w:jc w:val="both"/>
        <w:rPr/>
      </w:pPr>
      <w:r>
        <w:rPr>
          <w:rFonts w:eastAsia="Arial Narrow Tur" w:cs="Arial Narrow Tur" w:ascii="Arial Narrow Tur" w:hAnsi="Arial Narrow Tur"/>
          <w:b/>
          <w:bCs/>
          <w:i/>
          <w:iCs/>
          <w:sz w:val="24"/>
          <w:szCs w:val="24"/>
        </w:rPr>
        <w:t xml:space="preserve">"Tayms" gazetesinden : </w:t>
      </w:r>
      <w:r>
        <w:rPr>
          <w:rFonts w:eastAsia="Arial Narrow Tur" w:cs="Arial Narrow Tur" w:ascii="Arial Narrow Tur" w:hAnsi="Arial Narrow Tur"/>
          <w:sz w:val="24"/>
          <w:szCs w:val="24"/>
        </w:rPr>
        <w:t xml:space="preserve">Hindistan'da mülki memuriyetlerde bulunmuş olan "Mister........" </w:t>
      </w:r>
      <w:r>
        <w:rPr>
          <w:rFonts w:eastAsia="Arial Narrow Tur" w:cs="Arial Narrow Tur" w:ascii="Arial Narrow Tur" w:hAnsi="Arial Narrow Tur"/>
          <w:b/>
          <w:bCs/>
          <w:sz w:val="24"/>
          <w:szCs w:val="24"/>
        </w:rPr>
        <w:t xml:space="preserve">elyevm </w:t>
      </w:r>
      <w:r>
        <w:rPr>
          <w:rFonts w:eastAsia="Arial Narrow Tur" w:cs="Arial Narrow Tur" w:ascii="Arial Narrow Tur" w:hAnsi="Arial Narrow Tur"/>
          <w:sz w:val="24"/>
          <w:szCs w:val="24"/>
        </w:rPr>
        <w:t xml:space="preserve">(bugün)siyasi memurumuz iken  Buşir de </w:t>
      </w:r>
      <w:r>
        <w:rPr>
          <w:rFonts w:eastAsia="Arial Narrow Tur" w:cs="Arial Narrow Tur" w:ascii="Arial Narrow Tur" w:hAnsi="Arial Narrow Tur"/>
          <w:b/>
          <w:bCs/>
          <w:sz w:val="24"/>
          <w:szCs w:val="24"/>
        </w:rPr>
        <w:t>sakin bulunduğu</w:t>
      </w:r>
      <w:r>
        <w:rPr>
          <w:rFonts w:eastAsia="Arial Narrow Tur" w:cs="Arial Narrow Tur" w:ascii="Arial Narrow Tur" w:hAnsi="Arial Narrow Tur"/>
          <w:sz w:val="24"/>
          <w:szCs w:val="24"/>
        </w:rPr>
        <w:t xml:space="preserve"> (oturduğu / kaldığı) esnada muavini yüzbaşı "...." ile birlikte  3 teşrinisani (kasım) tarihinde "...." </w:t>
      </w:r>
      <w:r>
        <w:rPr>
          <w:rFonts w:eastAsia="Arial Narrow Tur" w:cs="Arial Narrow Tur" w:ascii="Arial Narrow Tur" w:hAnsi="Arial Narrow Tur"/>
          <w:b/>
          <w:bCs/>
          <w:sz w:val="24"/>
          <w:szCs w:val="24"/>
        </w:rPr>
        <w:t>şimal-i şarkında kain</w:t>
      </w:r>
      <w:r>
        <w:rPr>
          <w:rFonts w:eastAsia="Arial Narrow Tur" w:cs="Arial Narrow Tur" w:ascii="Arial Narrow Tur" w:hAnsi="Arial Narrow Tur"/>
          <w:sz w:val="24"/>
          <w:szCs w:val="24"/>
        </w:rPr>
        <w:t xml:space="preserve"> (kuzey doğusunda bulunan) " Harab" vadisinde  Kürtler tarafından  </w:t>
      </w:r>
      <w:r>
        <w:rPr>
          <w:rFonts w:eastAsia="Arial Narrow Tur" w:cs="Arial Narrow Tur" w:ascii="Arial Narrow Tur" w:hAnsi="Arial Narrow Tur"/>
          <w:b/>
          <w:bCs/>
          <w:sz w:val="24"/>
          <w:szCs w:val="24"/>
        </w:rPr>
        <w:t xml:space="preserve">katl edilmişlerdir </w:t>
      </w:r>
      <w:r>
        <w:rPr>
          <w:rFonts w:eastAsia="Arial Narrow Tur" w:cs="Arial Narrow Tur" w:ascii="Arial Narrow Tur" w:hAnsi="Arial Narrow Tur"/>
          <w:sz w:val="24"/>
          <w:szCs w:val="24"/>
        </w:rPr>
        <w:t xml:space="preserve">(öldürülmüşlerdir) </w:t>
      </w:r>
    </w:p>
    <w:p>
      <w:pPr>
        <w:pStyle w:val="Normal"/>
        <w:ind w:firstLine="708"/>
        <w:jc w:val="both"/>
        <w:rPr/>
      </w:pPr>
      <w:r>
        <w:rPr>
          <w:rFonts w:eastAsia="Arial Narrow Tur" w:cs="Arial Narrow Tur" w:ascii="Arial Narrow Tur" w:hAnsi="Arial Narrow Tur"/>
          <w:b/>
          <w:bCs/>
          <w:sz w:val="24"/>
          <w:szCs w:val="24"/>
        </w:rPr>
        <w:t>Mumaileyhin (</w:t>
      </w:r>
      <w:r>
        <w:rPr>
          <w:rFonts w:eastAsia="Arial Narrow Tur" w:cs="Arial Narrow Tur" w:ascii="Arial Narrow Tur" w:hAnsi="Arial Narrow Tur"/>
          <w:sz w:val="24"/>
          <w:szCs w:val="24"/>
        </w:rPr>
        <w:t xml:space="preserve">adı geçenin) mütarekename </w:t>
      </w:r>
      <w:r>
        <w:rPr>
          <w:rFonts w:eastAsia="Arial Narrow Tur" w:cs="Arial Narrow Tur" w:ascii="Arial Narrow Tur" w:hAnsi="Arial Narrow Tur"/>
          <w:b/>
          <w:bCs/>
          <w:sz w:val="24"/>
          <w:szCs w:val="24"/>
        </w:rPr>
        <w:t>mucibince</w:t>
      </w:r>
      <w:r>
        <w:rPr>
          <w:rFonts w:eastAsia="Arial Narrow Tur" w:cs="Arial Narrow Tur" w:ascii="Arial Narrow Tur" w:hAnsi="Arial Narrow Tur"/>
          <w:sz w:val="24"/>
          <w:szCs w:val="24"/>
        </w:rPr>
        <w:t xml:space="preserve"> (gereğince) tespit edilen  hudut haricinde  Kürt jandarmalarını teftişten </w:t>
      </w:r>
      <w:r>
        <w:rPr>
          <w:rFonts w:eastAsia="Arial Narrow Tur" w:cs="Arial Narrow Tur" w:ascii="Arial Narrow Tur" w:hAnsi="Arial Narrow Tur"/>
          <w:b/>
          <w:bCs/>
          <w:sz w:val="24"/>
          <w:szCs w:val="24"/>
        </w:rPr>
        <w:t>avdet etmekte</w:t>
      </w:r>
      <w:r>
        <w:rPr>
          <w:rFonts w:eastAsia="Arial Narrow Tur" w:cs="Arial Narrow Tur" w:ascii="Arial Narrow Tur" w:hAnsi="Arial Narrow Tur"/>
          <w:sz w:val="24"/>
          <w:szCs w:val="24"/>
        </w:rPr>
        <w:t xml:space="preserve"> (geri dönmekte) imişler. " Zayıblar" kabilesine mensup olmaları ihtimali </w:t>
      </w:r>
      <w:r>
        <w:rPr>
          <w:rFonts w:eastAsia="Arial Narrow Tur" w:cs="Arial Narrow Tur" w:ascii="Arial Narrow Tur" w:hAnsi="Arial Narrow Tur"/>
          <w:b/>
          <w:bCs/>
          <w:sz w:val="24"/>
          <w:szCs w:val="24"/>
        </w:rPr>
        <w:t xml:space="preserve">kavi </w:t>
      </w:r>
      <w:r>
        <w:rPr>
          <w:rFonts w:eastAsia="Arial Narrow Tur" w:cs="Arial Narrow Tur" w:ascii="Arial Narrow Tur" w:hAnsi="Arial Narrow Tur"/>
          <w:sz w:val="24"/>
          <w:szCs w:val="24"/>
        </w:rPr>
        <w:t>(güçlü) olan işbu</w:t>
      </w:r>
      <w:r>
        <w:rPr>
          <w:rFonts w:eastAsia="Arial Narrow Tur" w:cs="Arial Narrow Tur" w:ascii="Arial Narrow Tur" w:hAnsi="Arial Narrow Tur"/>
          <w:b/>
          <w:bCs/>
          <w:sz w:val="24"/>
          <w:szCs w:val="24"/>
        </w:rPr>
        <w:t xml:space="preserve"> kesan</w:t>
      </w:r>
      <w:r>
        <w:rPr>
          <w:rFonts w:eastAsia="Arial Narrow Tur" w:cs="Arial Narrow Tur" w:ascii="Arial Narrow Tur" w:hAnsi="Arial Narrow Tur"/>
          <w:sz w:val="24"/>
          <w:szCs w:val="24"/>
        </w:rPr>
        <w:t xml:space="preserve"> (insanlar) " Akra" ya  hücum ile jandarmanın </w:t>
      </w:r>
      <w:r>
        <w:rPr>
          <w:rFonts w:eastAsia="Arial Narrow Tur" w:cs="Arial Narrow Tur" w:ascii="Arial Narrow Tur" w:hAnsi="Arial Narrow Tur"/>
          <w:b/>
          <w:bCs/>
          <w:sz w:val="24"/>
          <w:szCs w:val="24"/>
        </w:rPr>
        <w:t>ricatına</w:t>
      </w:r>
      <w:r>
        <w:rPr>
          <w:rFonts w:eastAsia="Arial Narrow Tur" w:cs="Arial Narrow Tur" w:ascii="Arial Narrow Tur" w:hAnsi="Arial Narrow Tur"/>
          <w:sz w:val="24"/>
          <w:szCs w:val="24"/>
        </w:rPr>
        <w:t xml:space="preserve"> (geri çekilmesine) sebebiyet vermişler ve </w:t>
      </w:r>
      <w:r>
        <w:rPr>
          <w:rFonts w:eastAsia="Arial Narrow Tur" w:cs="Arial Narrow Tur" w:ascii="Arial Narrow Tur" w:hAnsi="Arial Narrow Tur"/>
          <w:b/>
          <w:bCs/>
          <w:sz w:val="24"/>
          <w:szCs w:val="24"/>
        </w:rPr>
        <w:t>keşfiyat icra eden</w:t>
      </w:r>
      <w:r>
        <w:rPr>
          <w:rFonts w:eastAsia="Arial Narrow Tur" w:cs="Arial Narrow Tur" w:ascii="Arial Narrow Tur" w:hAnsi="Arial Narrow Tur"/>
          <w:sz w:val="24"/>
          <w:szCs w:val="24"/>
        </w:rPr>
        <w:t xml:space="preserve"> (keşifler yapan) tayyarelere ateş açmışlardır.</w:t>
      </w:r>
    </w:p>
    <w:p>
      <w:pPr>
        <w:pStyle w:val="Normal"/>
        <w:ind w:left="5664" w:firstLine="708"/>
        <w:jc w:val="both"/>
        <w:rPr>
          <w:rFonts w:ascii="Arial Narrow Tur" w:hAnsi="Arial Narrow Tur" w:eastAsia="Arial Narrow Tur" w:cs="Arial Narrow Tur"/>
          <w:sz w:val="24"/>
          <w:szCs w:val="24"/>
        </w:rPr>
      </w:pPr>
      <w:r>
        <w:rPr>
          <w:rFonts w:eastAsia="Arial Narrow Tur" w:cs="Arial Narrow Tur" w:ascii="Arial Narrow Tur" w:hAnsi="Arial Narrow Tur"/>
          <w:sz w:val="24"/>
          <w:szCs w:val="24"/>
        </w:rPr>
      </w:r>
    </w:p>
    <w:p>
      <w:pPr>
        <w:pStyle w:val="Normal"/>
        <w:ind w:left="5664" w:hanging="0"/>
        <w:jc w:val="both"/>
        <w:rPr>
          <w:rFonts w:ascii="Arial Narrow Tur" w:hAnsi="Arial Narrow Tur" w:eastAsia="Arial Narrow Tur" w:cs="Arial Narrow Tur"/>
        </w:rPr>
      </w:pPr>
      <w:r>
        <w:rPr>
          <w:rFonts w:eastAsia="Arial Narrow Tur" w:cs="Arial Narrow Tur" w:ascii="Arial Narrow Tur" w:hAnsi="Arial Narrow Tur"/>
          <w:i/>
          <w:iCs/>
        </w:rPr>
        <w:t xml:space="preserve">12 Ocak 20. Sayı ,4. Sayfa, 3. Sütun </w:t>
      </w:r>
    </w:p>
    <w:p>
      <w:pPr>
        <w:pStyle w:val="Normal"/>
        <w:jc w:val="both"/>
        <w:rPr>
          <w:rFonts w:ascii="Arial Narrow Tur" w:hAnsi="Arial Narrow Tur" w:eastAsia="Arial Narrow Tur" w:cs="Arial Narrow Tur"/>
        </w:rPr>
      </w:pPr>
      <w:r>
        <w:rPr>
          <w:rFonts w:eastAsia="Arial Narrow Tur" w:cs="Arial Narrow Tur" w:ascii="Arial Narrow Tur" w:hAnsi="Arial Narrow Tur"/>
        </w:rPr>
        <w:tab/>
        <w:tab/>
      </w:r>
    </w:p>
    <w:p>
      <w:pPr>
        <w:pStyle w:val="Normal"/>
        <w:ind w:left="1416" w:firstLine="708"/>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t>Bir Ermeni Ziyafetinde General Harbord Ne diyor</w:t>
      </w:r>
    </w:p>
    <w:p>
      <w:pPr>
        <w:pStyle w:val="Normal"/>
        <w:tabs>
          <w:tab w:val="clear" w:pos="708"/>
          <w:tab w:val="left" w:pos="709" w:leader="none"/>
        </w:tabs>
        <w:jc w:val="both"/>
        <w:rPr>
          <w:rFonts w:ascii="Arial Narrow Tur" w:hAnsi="Arial Narrow Tur" w:eastAsia="Arial Narrow Tur" w:cs="Arial Narrow Tur"/>
          <w:b/>
          <w:b/>
          <w:bCs/>
          <w:i/>
          <w:i/>
          <w:iCs/>
        </w:rPr>
      </w:pPr>
      <w:r>
        <w:rPr>
          <w:rFonts w:eastAsia="Arial Narrow Tur" w:cs="Arial Narrow Tur" w:ascii="Arial Narrow Tur" w:hAnsi="Arial Narrow Tur"/>
          <w:b/>
          <w:bCs/>
          <w:i/>
          <w:iCs/>
        </w:rPr>
        <w:tab/>
      </w:r>
    </w:p>
    <w:p>
      <w:pPr>
        <w:pStyle w:val="Normal"/>
        <w:tabs>
          <w:tab w:val="clear" w:pos="708"/>
          <w:tab w:val="left" w:pos="709" w:leader="none"/>
        </w:tabs>
        <w:jc w:val="both"/>
        <w:rPr>
          <w:rFonts w:ascii="Arial Narrow Tur" w:hAnsi="Arial Narrow Tur" w:eastAsia="Arial Narrow Tur" w:cs="Arial Narrow Tur"/>
          <w:b/>
          <w:b/>
          <w:bCs/>
          <w:i/>
          <w:i/>
          <w:iCs/>
        </w:rPr>
      </w:pPr>
      <w:r>
        <w:rPr>
          <w:rFonts w:eastAsia="Arial Narrow Tur" w:cs="Arial Narrow Tur" w:ascii="Arial Narrow Tur" w:hAnsi="Arial Narrow Tur"/>
          <w:b/>
          <w:bCs/>
          <w:i/>
          <w:iCs/>
        </w:rPr>
        <w:tab/>
        <w:t>Ermeni "Çağadamard" gazetesinden</w:t>
      </w:r>
    </w:p>
    <w:p>
      <w:pPr>
        <w:pStyle w:val="Normal"/>
        <w:ind w:firstLine="708"/>
        <w:jc w:val="both"/>
        <w:rPr>
          <w:rFonts w:ascii="Arial Narrow Tur" w:hAnsi="Arial Narrow Tur" w:eastAsia="Arial Narrow Tur" w:cs="Arial Narrow Tur"/>
          <w:b/>
          <w:b/>
          <w:bCs/>
          <w:i/>
          <w:i/>
          <w:iCs/>
          <w:sz w:val="24"/>
          <w:szCs w:val="24"/>
        </w:rPr>
      </w:pPr>
      <w:r>
        <w:rPr>
          <w:rFonts w:eastAsia="Arial Narrow Tur" w:cs="Arial Narrow Tur" w:ascii="Arial Narrow Tur" w:hAnsi="Arial Narrow Tur"/>
          <w:sz w:val="24"/>
          <w:szCs w:val="24"/>
        </w:rPr>
        <w:t xml:space="preserve">General  Harbord bir Ermeni ziyafetinde ve bir başka nutkunda demiştir ki </w:t>
      </w:r>
      <w:r>
        <w:rPr>
          <w:rFonts w:eastAsia="Arial Narrow Tur" w:cs="Arial Narrow Tur" w:ascii="Arial Narrow Tur" w:hAnsi="Arial Narrow Tur"/>
          <w:i/>
          <w:iCs/>
          <w:sz w:val="24"/>
          <w:szCs w:val="24"/>
        </w:rPr>
        <w:t xml:space="preserve">:  Madem ki  vilâyet-i şarkiyede Ermeni yoktur, Ermeni hükûmeti teşkil edilemez. Her ne olsa  Türkiye'de bir Ermenistan teşkili abes  bir fikirdir. </w:t>
      </w:r>
    </w:p>
    <w:p>
      <w:pPr>
        <w:pStyle w:val="Normal"/>
        <w:jc w:val="both"/>
        <w:rPr>
          <w:rFonts w:ascii="Arial Narrow Tur" w:hAnsi="Arial Narrow Tur" w:eastAsia="Arial Narrow Tur" w:cs="Arial Narrow Tur"/>
          <w:b/>
          <w:b/>
          <w:bCs/>
          <w:i/>
          <w:i/>
          <w:iCs/>
          <w:sz w:val="24"/>
          <w:szCs w:val="24"/>
        </w:rPr>
      </w:pPr>
      <w:r>
        <w:rPr>
          <w:rFonts w:eastAsia="Arial Narrow Tur" w:cs="Arial Narrow Tur" w:ascii="Arial Narrow Tur" w:hAnsi="Arial Narrow Tur"/>
          <w:b/>
          <w:bCs/>
          <w:i/>
          <w:iCs/>
          <w:sz w:val="24"/>
          <w:szCs w:val="24"/>
        </w:rPr>
      </w:r>
    </w:p>
    <w:p>
      <w:pPr>
        <w:pStyle w:val="Normal"/>
        <w:ind w:left="5664" w:hanging="0"/>
        <w:jc w:val="both"/>
        <w:rPr>
          <w:rFonts w:ascii="Arial Narrow Tur" w:hAnsi="Arial Narrow Tur" w:eastAsia="Arial Narrow Tur" w:cs="Arial Narrow Tur"/>
          <w:b/>
          <w:b/>
          <w:bCs/>
          <w:sz w:val="24"/>
          <w:szCs w:val="24"/>
        </w:rPr>
      </w:pPr>
      <w:r>
        <w:rPr>
          <w:rFonts w:eastAsia="Arial Narrow Tur" w:cs="Arial Narrow Tur" w:ascii="Arial Narrow Tur" w:hAnsi="Arial Narrow Tur"/>
          <w:i/>
          <w:iCs/>
        </w:rPr>
        <w:t>29 Mart 33. Sayı, 4. Sayfa,2. Sütun</w:t>
      </w:r>
      <w:r>
        <w:rPr>
          <w:rFonts w:eastAsia="Arial Narrow Tur" w:cs="Arial Narrow Tur" w:ascii="Arial Narrow Tur" w:hAnsi="Arial Narrow Tur"/>
          <w:i/>
          <w:iCs/>
          <w:sz w:val="24"/>
          <w:szCs w:val="24"/>
        </w:rPr>
        <w:t xml:space="preserve"> </w:t>
      </w:r>
    </w:p>
    <w:p>
      <w:pPr>
        <w:pStyle w:val="Normal"/>
        <w:jc w:val="both"/>
        <w:rPr>
          <w:rFonts w:ascii="Arial Narrow Tur" w:hAnsi="Arial Narrow Tur" w:eastAsia="Arial Narrow Tur" w:cs="Arial Narrow Tur"/>
          <w:b/>
          <w:b/>
          <w:bCs/>
          <w:sz w:val="24"/>
          <w:szCs w:val="24"/>
        </w:rPr>
      </w:pPr>
      <w:r>
        <w:rPr>
          <w:rFonts w:eastAsia="Arial Narrow Tur" w:cs="Arial Narrow Tur" w:ascii="Arial Narrow Tur" w:hAnsi="Arial Narrow Tur"/>
          <w:b/>
          <w:bCs/>
          <w:sz w:val="24"/>
          <w:szCs w:val="24"/>
        </w:rPr>
      </w:r>
    </w:p>
    <w:p>
      <w:pPr>
        <w:pStyle w:val="Normal"/>
        <w:jc w:val="both"/>
        <w:rPr/>
      </w:pPr>
      <w:r>
        <w:rPr>
          <w:rFonts w:eastAsia="Arial Narrow Tur" w:cs="Arial Narrow Tur" w:ascii="Arial Narrow Tur" w:hAnsi="Arial Narrow Tur"/>
          <w:b/>
          <w:bCs/>
          <w:sz w:val="24"/>
          <w:szCs w:val="24"/>
        </w:rPr>
        <w:tab/>
      </w:r>
      <w:r>
        <w:rPr>
          <w:rFonts w:eastAsia="Arial Narrow Tur" w:cs="Arial Narrow Tur" w:ascii="Arial Narrow Tur" w:hAnsi="Arial Narrow Tur"/>
          <w:b/>
          <w:bCs/>
          <w:i/>
          <w:iCs/>
        </w:rPr>
        <w:t>13 Mart tarihli "Temps" gazetesinden.</w:t>
      </w:r>
    </w:p>
    <w:p>
      <w:pPr>
        <w:pStyle w:val="Normal"/>
        <w:rPr/>
      </w:pPr>
      <w:r>
        <w:rPr>
          <w:rFonts w:eastAsia="Arial Narrow Tur" w:cs="Arial Narrow Tur" w:ascii="Arial Narrow Tur" w:hAnsi="Arial Narrow Tur"/>
          <w:sz w:val="24"/>
          <w:szCs w:val="24"/>
        </w:rPr>
        <w:t xml:space="preserve"> </w:t>
      </w:r>
      <w:r>
        <w:rPr>
          <w:rFonts w:eastAsia="Arial Narrow Tur" w:cs="Arial Narrow Tur" w:ascii="Arial Narrow Tur" w:hAnsi="Arial Narrow Tur"/>
          <w:sz w:val="24"/>
          <w:szCs w:val="24"/>
        </w:rPr>
        <w:t>Lord Curzon'un  avam kamarasında irad eylediği nutukta Ermenilere demiştir ki : "</w:t>
      </w:r>
      <w:r>
        <w:rPr>
          <w:rFonts w:eastAsia="Arial Narrow Tur" w:cs="Arial Narrow Tur" w:ascii="Arial Narrow Tur" w:hAnsi="Arial Narrow Tur"/>
          <w:i/>
          <w:iCs/>
          <w:sz w:val="24"/>
          <w:szCs w:val="24"/>
        </w:rPr>
        <w:t xml:space="preserve"> Bana öyle geliyor ki siz Ermeniler  kendinizi sekiz yaşında , pek temiz ve masum bir kız gibi zannediyorsunuz. Bunda yanılıyorsunuz. Zira Ermeniler  bilhassa son harekât-ı vahşiyâneleri ile ne derecelere kadar </w:t>
      </w:r>
      <w:r>
        <w:rPr>
          <w:rFonts w:eastAsia="Arial Narrow Tur" w:cs="Arial Narrow Tur" w:ascii="Arial Narrow Tur" w:hAnsi="Arial Narrow Tur"/>
          <w:b/>
          <w:bCs/>
          <w:i/>
          <w:iCs/>
          <w:sz w:val="24"/>
          <w:szCs w:val="24"/>
        </w:rPr>
        <w:t xml:space="preserve"> hunhar</w:t>
      </w:r>
      <w:r>
        <w:rPr>
          <w:rFonts w:eastAsia="Arial Narrow Tur" w:cs="Arial Narrow Tur" w:ascii="Arial Narrow Tur" w:hAnsi="Arial Narrow Tur"/>
          <w:i/>
          <w:iCs/>
          <w:sz w:val="24"/>
          <w:szCs w:val="24"/>
        </w:rPr>
        <w:t xml:space="preserve"> (kan dökücü) bir millet olduklarını bizzat kendileri isbat etmişlerdir."</w:t>
      </w:r>
      <w:r>
        <w:rPr>
          <w:rFonts w:eastAsia="Arial Narrow Tur" w:cs="Arial Narrow Tur" w:ascii="Arial Narrow Tur" w:hAnsi="Arial Narrow Tur"/>
          <w:sz w:val="24"/>
          <w:szCs w:val="24"/>
        </w:rPr>
        <w:t xml:space="preserve">   </w:t>
      </w:r>
    </w:p>
    <w:sectPr>
      <w:headerReference w:type="even" r:id="rId2"/>
      <w:headerReference w:type="default" r:id="rId3"/>
      <w:type w:val="nextPage"/>
      <w:pgSz w:w="11906" w:h="16838"/>
      <w:pgMar w:left="1418" w:right="1418" w:gutter="567" w:header="720" w:top="1701" w:footer="0" w:bottom="1418"/>
      <w:pgNumType w:start="27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 w:name="Arial Narrow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ur" w:hAnsi="Times New Roman Tur" w:eastAsia="Times New Roman Tur" w:cs="Times New Roman Tur"/>
      <w:color w:val="auto"/>
      <w:sz w:val="20"/>
      <w:szCs w:val="20"/>
      <w:lang w:val="tr-TR" w:eastAsia="zh-CN" w:bidi="hi-IN"/>
    </w:rPr>
  </w:style>
  <w:style w:type="character" w:styleId="VarsaylanParagrafYaztipi">
    <w:name w:val="Varsayýlan Paragraf Yazý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erkü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8:33:00Z</dcterms:created>
  <dc:creator>Mudahir Yuksel Keskin</dc:creator>
  <dc:description/>
  <dc:language>en-US</dc:language>
  <cp:lastModifiedBy>Mudahir Yuksel Keskin</cp:lastModifiedBy>
  <cp:lastPrinted>1999-03-06T22:35:00Z</cp:lastPrinted>
  <dcterms:modified xsi:type="dcterms:W3CDTF">1999-12-31T15:57:00Z</dcterms:modified>
  <cp:revision>5</cp:revision>
  <dc:subject/>
  <dc:title>								 17 Eylül ,2</dc:title>
</cp:coreProperties>
</file>